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>распоряжением Контрольно-счетной палаты Нефтекумского муниципального округа Ставропольского края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>от 14 декабря 2023 г. № 32-о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рядке сообщения муниципальными служащими Контрольно-счетной палаты Нефтекум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 порядке сообщения муниципальными служащими Контрольно-счетной палаты Нефтекумског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, определяется порядок сообщения муниципальными служащими Контрольно-счетной палаты Нефтекумског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 Ставропольского края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 интерес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служащие обязаны не позднее рабочего дня, следующего за днем, когда им стало известно о возникновении личной заинтересованности, представить председателю Контрольно-счетной палаты Нефтекумског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 Ставропольского края (далее соответственно – председатель, Контрольно-счетная палата) в письменной форме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1 к настоящему Положению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евозможности представления уведомления в срок, указанный в первом абзаце настоящего пункта, по причине, не зависящей от муниципального служащего, уведомление представляется не позднее следующего рабочего дня после ее устране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редседатель Контрольно-счетной палаты не позднее рабочего дня, следующего за днем, когда муниципальный служащий подал уведомление, передает его сотруднику Контрольно-счетной палаты, ответственному за работу по профилактике коррупционных и иных правонарушени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Сотрудник Контрольно-счетной палаты, ответственный за работу по профилактике коррупционных и иных правонарушений, в день поступления уведомления осуществляет его регистрацию в Журнал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м по форме согласно приложению 2 к настоящему Положению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Копия зарегистрированного уведомления с отметкой о регистрации в тот же день выдается муниципальному служащему на руки либо направляется по почте с уведомлением о вручении по адресу, указанному муниципальным служащим в уведомлении. На копии уведомления, подлежащей передаче муниципальному служащему, делается запись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Сотрудник Контрольно-счетной палаты, ответственный за работу по профилактике коррупционных и иных правонарушений, осуществляет предварительное рассмотрение поступивших уведомлени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В ходе рассмотрения поступивших уведомлений сотрудник контрольно-счетной палаты, ответственный за работу по профилактике коррупционных и иных правонарушений, имеет право проводить собеседование с муниципальным служащим, представившим уведомление, получать от него письменные объяснения по изложенным в уведомлении обстоятельствам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может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ый служащий, направивший уведомление, имеет право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давать устные и письменные объяснения, представлять заявления и иные документ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знакомиться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По результатам рассмотрения уведомлений сотрудником контрольно-счетной палаты, ответственным за работу по профилактике коррупционных и иных правонарушений, подготавливается мотивированное заключение на каждое из них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ведомления, мотивированные заключения по результатам рассмотрения уведомлений и другие материалы, полученные в ходе предварительного рассмотрения поступивших уведомлений (далее – материалы предварительного рассмотрения уведомлений), в течение семи рабочих дней со дня поступления уведомлений сотруднику Контрольно-счетной палаты, ответственному за работу по профилактике коррупционных и иных правонарушений, представляются председателю комиссии по соблюдению требований к служебному поведению муниципальных служащих Контрольно-счетной палаты Нефтекумског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 Ставропольского края и урегулированию конфликта интересов (далее – комиссия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аправления председателем Контрольно-счетной палаты запросов, указанных во втором абзаце пункта 8 настоящего Положения, материалы предварительного рассмотрения уведомлений представляются в комиссию в соответствии с абзацем вторым настоящего пункта в течение 45 дней со дня поступления уведомлений сотруднику контрольно-счетной палаты, ответственному за работу по профилактике коррупционных и иных правонарушений. Указанный срок может быть продлен, но не более чем на 30 дней по решению председателя контрольно-счетной палат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Комиссия по итогам рассмотрения уведомления, поступившего в соответствии с пунктом 9 настоящего Положения, принимает решение в порядке, установленном Положением о комиссии по соблюдению требований к служебному поведению муниципальных служащих Контрольно-счетной палаты Нефтекумского муниципального округа Ставропольского края  и урегулированию конфликта интересов, и уведомляет председателя Контрольно-счетной палаты Нефтекумского муниципального округа Ставропольского края о данном решен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ind w:hanging="567"/>
        <w:jc w:val="right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textAlignment w:val="baselin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left="4678" w:hanging="0"/>
        <w:jc w:val="center"/>
        <w:textAlignment w:val="baselin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ю о порядке сообщения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ind w:left="4678" w:hanging="0"/>
        <w:jc w:val="center"/>
        <w:textAlignment w:val="baselin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Председателю</w:t>
      </w:r>
    </w:p>
    <w:p>
      <w:pPr>
        <w:pStyle w:val="Normal"/>
        <w:jc w:val="right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Контрольно-счетной  палаты</w:t>
      </w:r>
    </w:p>
    <w:p>
      <w:pPr>
        <w:pStyle w:val="Normal"/>
        <w:jc w:val="right"/>
        <w:textAlignment w:val="baseline"/>
        <w:rPr/>
      </w:pPr>
      <w:r>
        <w:rPr>
          <w:spacing w:val="-18"/>
          <w:sz w:val="28"/>
          <w:szCs w:val="28"/>
        </w:rPr>
        <w:t>Нефтекумского муниципального округа</w:t>
      </w:r>
    </w:p>
    <w:p>
      <w:pPr>
        <w:pStyle w:val="Normal"/>
        <w:jc w:val="right"/>
        <w:textAlignment w:val="baseline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</w:t>
      </w:r>
    </w:p>
    <w:p>
      <w:pPr>
        <w:pStyle w:val="Normal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(отметка об ознакомлении)</w:t>
      </w:r>
    </w:p>
    <w:p>
      <w:pPr>
        <w:pStyle w:val="Normal"/>
        <w:jc w:val="right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от ____________________________</w:t>
      </w:r>
    </w:p>
    <w:p>
      <w:pPr>
        <w:pStyle w:val="Normal"/>
        <w:jc w:val="right"/>
        <w:textAlignment w:val="baseline"/>
        <w:rPr/>
      </w:pPr>
      <w:r>
        <w:rPr>
          <w:spacing w:val="-18"/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>(фамилия, имя, отчество,</w:t>
      </w:r>
    </w:p>
    <w:p>
      <w:pPr>
        <w:pStyle w:val="Normal"/>
        <w:jc w:val="right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</w:t>
      </w:r>
    </w:p>
    <w:p>
      <w:pPr>
        <w:pStyle w:val="Normal"/>
        <w:jc w:val="right"/>
        <w:textAlignment w:val="baseline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 xml:space="preserve">адрес для направления </w:t>
      </w:r>
    </w:p>
    <w:p>
      <w:pPr>
        <w:pStyle w:val="Normal"/>
        <w:jc w:val="right"/>
        <w:textAlignment w:val="baseline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>корреспонденции)</w:t>
      </w:r>
    </w:p>
    <w:p>
      <w:pPr>
        <w:pStyle w:val="Normal"/>
        <w:jc w:val="center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</w:r>
    </w:p>
    <w:p>
      <w:pPr>
        <w:pStyle w:val="Normal"/>
        <w:jc w:val="center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УВЕДОМЛЕНИЕ</w:t>
      </w:r>
    </w:p>
    <w:p>
      <w:pPr>
        <w:pStyle w:val="Normal"/>
        <w:jc w:val="center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jc w:val="center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должностных обязанностей, которая приводит или может</w:t>
      </w:r>
    </w:p>
    <w:p>
      <w:pPr>
        <w:pStyle w:val="Normal"/>
        <w:jc w:val="center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привести к конфликту интересов</w:t>
      </w:r>
    </w:p>
    <w:p>
      <w:pPr>
        <w:pStyle w:val="Normal"/>
        <w:jc w:val="center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-18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pacing w:val="-18"/>
          <w:sz w:val="24"/>
          <w:szCs w:val="24"/>
        </w:rPr>
        <w:t>(нужное подчеркнуть)</w:t>
      </w:r>
      <w:r>
        <w:rPr>
          <w:spacing w:val="-18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-18"/>
          <w:sz w:val="28"/>
          <w:szCs w:val="28"/>
        </w:rPr>
        <w:t>Обстоятельства, являющиеся основанием возникновения личной  заинтересованности: _______________________________________________________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-18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Normal"/>
        <w:ind w:firstLine="709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-18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Контрольно-счетной палаты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"___" __________ 20__ г. ______________________ _______________________</w:t>
      </w:r>
    </w:p>
    <w:p>
      <w:pPr>
        <w:pStyle w:val="Normal"/>
        <w:textAlignment w:val="baseline"/>
        <w:rPr>
          <w:spacing w:val="-18"/>
          <w:sz w:val="28"/>
          <w:szCs w:val="28"/>
        </w:rPr>
      </w:pPr>
      <w:r>
        <w:rPr>
          <w:spacing w:val="-18"/>
          <w:sz w:val="22"/>
          <w:szCs w:val="22"/>
        </w:rPr>
        <w:t xml:space="preserve">                                                                               </w:t>
      </w:r>
      <w:r>
        <w:rPr>
          <w:spacing w:val="-18"/>
          <w:sz w:val="22"/>
          <w:szCs w:val="22"/>
        </w:rPr>
        <w:t>(подпись лица, направляющего (расшифровка подписи)</w:t>
      </w: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2"/>
          <w:szCs w:val="22"/>
        </w:rPr>
        <w:t>уведомление)</w:t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textAlignment w:val="baseline"/>
        <w:outlineLvl w:val="2"/>
        <w:rPr/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left="4678" w:hanging="0"/>
        <w:jc w:val="center"/>
        <w:textAlignment w:val="baselin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ю о порядке сообщения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ЖУРНАЛ</w:t>
      </w:r>
    </w:p>
    <w:p>
      <w:pPr>
        <w:pStyle w:val="Normal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560"/>
        <w:gridCol w:w="1134"/>
        <w:gridCol w:w="1560"/>
        <w:gridCol w:w="1417"/>
        <w:gridCol w:w="1553"/>
        <w:gridCol w:w="1424"/>
        <w:gridCol w:w="1417"/>
      </w:tblGrid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поступления уведомления председателю контрольно-счетной па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.И.О., должность муниципального служащего, представившего уведом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.И.О., должность муниципального служащего, принявшего уведомле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метка о вручении копии зарегистрированного уведомления либо о направлении по почте с уведомлением о вручени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пись муниципального служащего, принявшего уведом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представления уведомления в комиссию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1"/>
    <w:qFormat/>
    <w:rPr>
      <w:b/>
      <w:bCs/>
      <w:spacing w:val="20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pacing w:val="2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7:00Z</dcterms:created>
  <dc:creator>Админ</dc:creator>
  <dc:description/>
  <cp:keywords/>
  <dc:language>en-US</dc:language>
  <cp:lastModifiedBy>Admin</cp:lastModifiedBy>
  <cp:lastPrinted>2022-03-25T08:29:00Z</cp:lastPrinted>
  <dcterms:modified xsi:type="dcterms:W3CDTF">2023-12-19T08:43:00Z</dcterms:modified>
  <cp:revision>16</cp:revision>
  <dc:subject/>
  <dc:title>БЕЛОЯРСКИЙ РАЙОН</dc:title>
</cp:coreProperties>
</file>