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тчет о выполнении Плана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в Контрольно-счетной палате Нефтекумского 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за 2 квартал 2024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84"/>
        <w:gridCol w:w="600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жидаемые результаты</w:t>
            </w:r>
          </w:p>
        </w:tc>
      </w:tr>
      <w:tr>
        <w:trPr>
          <w:trHeight w:val="3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i/>
                <w:kern w:val="0"/>
                <w:lang w:eastAsia="ru-RU"/>
              </w:rPr>
              <w:t>Нормативно-правовое и организационное обеспечение антикорупционной деятель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Разработка  нормативных правовых актов Контрольно-счетной палаты Нефтекумского муниципального округа (далее – КСП НМО) в сфере противодействия коррупции в связи с развитием федерального законодательства и законодательства субъект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firstLine="720"/>
              <w:contextualSpacing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Обучение муниципальных служащих КСП НМО, в должностные обязанности которых входит участие в противодействии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в КСП НМО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КСП НМ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контроля за своевременностью представления указанных сведений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Доля лиц, своевременно представивших сведения, от количества лиц, обязанных представлять такие сведения, - 100 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сведения о доходах, расходах, об имуществе и обязательствах имущественного характера представлены в установленный сро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замещающими муниципальные должности, муниципальными служащими и гражданами, претендующими на замещение должностей муниципальной службы специального программного обеспечения «Справки БК» (в актуальной версии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При заполнении справок о доходах, расходах, об имуществе и обязательствах имущественного характера лицом, замещающим муниципальную должность, муниципальными служащими использовалось специальное программное обеспечение «Справки БК» (в актуальной версии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Размещение (обновление) сведений о доходах, расходах, имуществе и обязательствах имущественного характера муниципальных служащих КСП НМО и членов их семей на официальном сайте администрации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Проверка представленных муниципальными служащими сведений об адресах сайтов и (или) страниц сайтов в информационно-телекоммуникационной сети «Интернет», на которых муниципальными служащими размещалась общедоступная информация, а также данные, позволяющие их идентифицировать на предмет наличия и соответствия указанных сведений в информационно-телекоммуникационной сети «Интернет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Сведения представлены в установленный законом срок. В ходе проверки нарушения не выявлены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Проведен первичный анализ сведений о доходах, расходах об имуществе и обязательствах имущественного характера, представленных муниципальными служащими КСП НМО проведен.</w:t>
            </w:r>
          </w:p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Антикоррупционных проверок не осуществлялось в связи с отсутствием оснований для их проведе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анализа и проверки соблюдения муниципальными служащими КСП НМО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Нарушений не выявлено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КСП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Проверка достоверности и полноты сведений о доходах, расходах, об имуществе и обязательствах имущественного характера в связи с отсутствием основа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Контроль за выполнением муниципальными служащими КСП НМО требований о предотвращении или об урегулировании конфликта интересов, в том числе проверка соблюдения указанных требований, а также выявление случаев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ind w:left="20" w:hanging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120"/>
              <w:ind w:left="20" w:hanging="0"/>
              <w:jc w:val="center"/>
              <w:rPr/>
            </w:pPr>
            <w:r>
              <w:rPr/>
              <w:t>Взыскания за коррупционные правонарушения не применялись в связи с их отсутствием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1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рганизация работы по рассмотрению уведомлений муниципальных служащих КСП НМО о факте обращения в целях склонения к совершению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Уведомления о фактах обращения в целях склонения к совершению коррупционных правонарушений муниципальными служащими не направлялись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1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НМ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едседатель приняла участие в заседании межведомственной комиссии по противодействию коррупции 19 июня 2024 года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Мероприятия по противодействию коррупции, осуществляемые в ходе проведения контрольных и экспертно-аналитических мероприят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Контроль целевого использования средств местного бюджета бюджетополучателям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водится постоян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Контроль выполнения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ind w:firstLine="709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 аудит в сфере закупок В МКОУ СОШ № 6 распоряжение 7-р от 3 апреля 2024 год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i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СП НМ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Обеспечение размещения на официальном сайте администрации НГО актуальной информации об антикоррупционной деятельности в КСП НМ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Размещена информация об антикоррупционной деятельности КСП НМО</w:t>
            </w:r>
          </w:p>
        </w:tc>
      </w:tr>
      <w:tr>
        <w:trPr>
          <w:trHeight w:val="11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КСП НМО, анализ результатов рассмотр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Обращений, содержащих сведения о коррупции, по вопросам, находящимся в компетенции КСП НМО, не поступал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>
                <w:i/>
              </w:rPr>
              <w:t>Выявление и систематизация причин и условий проявления коррупции в деятельности КСП НМ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Антикоррупционная экспертиза нормативных правовых и проектов нормативных правовых актов КСП НМО контрольно-надзорными органами не проводилась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ind w:left="20" w:hanging="0"/>
              <w:jc w:val="center"/>
              <w:rPr/>
            </w:pPr>
            <w:r>
              <w:rPr/>
              <w:t>Анализ не проводился, в связи с отсутствием жалоб и обращений физических и юридических лиц о фактах совершения коррупционных правонаруш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eastAsia="Lucida Sans Unicode"/>
      <w:kern w:val="2"/>
      <w:sz w:val="24"/>
      <w:szCs w:val="24"/>
    </w:rPr>
  </w:style>
  <w:style w:type="character" w:styleId="11">
    <w:name w:val="Заголовок №1_"/>
    <w:basedOn w:val="Style13"/>
    <w:qFormat/>
    <w:rPr>
      <w:b/>
      <w:bCs/>
      <w:spacing w:val="60"/>
      <w:sz w:val="30"/>
      <w:szCs w:val="3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571"/>
      <w:ind w:firstLine="1680"/>
      <w:outlineLvl w:val="0"/>
    </w:pPr>
    <w:rPr>
      <w:rFonts w:eastAsia="Times New Roman"/>
      <w:b/>
      <w:bCs/>
      <w:spacing w:val="60"/>
      <w:kern w:val="0"/>
      <w:sz w:val="30"/>
      <w:szCs w:val="3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660000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2:00Z</dcterms:created>
  <dc:creator>Галя</dc:creator>
  <dc:description/>
  <cp:keywords/>
  <dc:language>en-US</dc:language>
  <cp:lastModifiedBy>Admin</cp:lastModifiedBy>
  <cp:lastPrinted>2022-03-31T13:19:00Z</cp:lastPrinted>
  <dcterms:modified xsi:type="dcterms:W3CDTF">2024-07-01T12:05:00Z</dcterms:modified>
  <cp:revision>4</cp:revision>
  <dc:subject/>
  <dc:title/>
</cp:coreProperties>
</file>