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в Контрольно-счетной палате Нефтекум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3 квартал 202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Нефтекумского муниципального округа (далее – КСП НМО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НМО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НМО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едседатель КСП приняла участие  в семинаре-совещании  при управлении Губернатора Ставропольского кар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НМ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замещающими муниципальные должности, муниципальными служащими и гражданами, претендующими на замещение должностей муниципальной службы специального программного обеспечения «Справки БК» (в актуальной версии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При заполнении справок о доходах, расходах, об имуществе и обязательствах имущественного характера лицом, замещающим муниципальную должность, муниципальными служащими использовалось специальное программное обеспечение «Справки БК» (в актуальной верси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НМО и членов их семей на официальном сайте администрации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роверка представленных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ась общедоступная информация, а также данные, позволяющие их идентифицировать на предмет наличия и соответствия указанных сведений в информационно-телекоммуникационной сети «Интерне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Сведения представлены в установленный законом срок. В ходе проверки нарушения не выявлены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5" w:before="180" w:after="12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НМО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5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НМО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НМО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Мероприятия по противодействию коррупции, осуществляемые в ход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целевого использования средств местного бюджета бюджетополучател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одится постоян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онтрольное мероприятие по проверке результативности средств направленных на ремонт кровли   в МКДОУ "Д/с  общеразвивающего вида с приорететным осуществлением физического направления развития детей №13 "Колосок" распоряжение 11-р от 18июля 2024 года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о контрольное мероприятие по проверке результативности средств направленных на ремонт кровли  в МБДОУ "Д,/с общеразвивающего вида с приорететным осуществлением художественно эстетического направления развития детей №3 "Березка" распоряжение 13-р от 1 августа 2024 года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администрации НГО актуальной информации об антикоррупционной деятельности в КСП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а информация об антикоррупционной деятельности КСП НМО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НМО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НМО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НМО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660000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4:00Z</dcterms:created>
  <dc:creator>Галя</dc:creator>
  <dc:description/>
  <cp:keywords/>
  <dc:language>en-US</dc:language>
  <cp:lastModifiedBy>КСП</cp:lastModifiedBy>
  <cp:lastPrinted>2024-10-08T09:29:00Z</cp:lastPrinted>
  <dcterms:modified xsi:type="dcterms:W3CDTF">2024-10-08T06:29:00Z</dcterms:modified>
  <cp:revision>4</cp:revision>
  <dc:subject/>
  <dc:title/>
</cp:coreProperties>
</file>