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rFonts w:eastAsia="Times New Roman"/>
          <w:b/>
          <w:kern w:val="0"/>
          <w:lang w:eastAsia="ru-RU"/>
        </w:rPr>
        <w:t xml:space="preserve">Отчет о выполнении Плана по противодействию коррупци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в Контрольно-счетной палате Нефтекумского муниципальн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за 2023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84"/>
        <w:gridCol w:w="600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Мероприятия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жидаемые результаты</w:t>
            </w:r>
          </w:p>
        </w:tc>
      </w:tr>
      <w:tr>
        <w:trPr>
          <w:trHeight w:val="39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i/>
                <w:kern w:val="0"/>
                <w:lang w:eastAsia="ru-RU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Разработка  нормативных правовых актов Контрольно-счетной палаты Нефтекумского муниципального округа (далее – КСП НМО) в сфере противодействия коррупции в связи с развитием федерального законодательства и законодательства субъект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firstLine="5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м КСП НМО СК  от 26.12.2022 № 21-о утвержден План мероприятий  по противодействию коррупции в КСП НГО СК  на 2023г.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firstLine="5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 в отчетном периоде следующие Порядки и Положения: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firstLine="5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комиссии по соблюдению требований к служебному поведению муниципальных служащих, замещающих должности муниципальной службы в Контрольно-счетной палате Нефтекумского муниципального округа Ставропольского края и урегулированию конфликта интересов;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firstLine="5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в отношении обработки и обеспечения безопасности персональных данных в Контрольно счетной палате Нефтекумского муниципального округа Ставропольского края;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firstLine="5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бработки персональных данных в Контрольно-счетной палате Нефтекумского муниципального округа Ставропольского края;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firstLine="5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ссмотрения заявления муниципального служащего в Контрольно-счётной палате Нефтекумского муниципального округа Ставропольского края, о получении разрешения на участие на безвозмездной основе в управлении некоммерческой организацией;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firstLine="5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менения взысканий за несоблюдение муниципальными служащими Контрольно-счётной палаты Нефтекум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firstLine="5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порядке представления гражданами, претендующими на замещение должностей муниципальной службы в Контрольно-счетной палате Нефтекумского муниципального округа Ставропольского края, и муниципальными служащими Контрольно-счетной палаты Нефтекумского муниципального округа Ставропольского края сведений о доходах, расходах, об имуществе и обязательствах имущественного характера своих, а также своих супруги (супруга) и несовершеннолетних детей;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firstLine="5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уведомления представителя нанимателя (работодателя) о фактах обращения в целях склонения муниципального служащего Контрольно-счетной палаты Нефтекумского муниципального округа Ставропольского края к совершению коррупционных правонарушений;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firstLine="5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порядке сообщения муниципальными служащими Контрольно-счетной палаты Нефтекум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firstLine="5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лжностей муниципальной службы, при увольнении с которых гражданин в течение двух лет после увольнения обязан при заключении трудовых договоров сообщать представителю нанимателя (работодателю) сведения о последнем месте своей службы;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firstLine="5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еречень должностей с высоким риском коррупционных проявлений в Контрольно-счётной палате Нефтекумского муниципального округа Ставропольского кра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Карта коррупционных рисков в Контрольно-счётной палате Нефтекумского муниципального округа Ставропольского края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бучение муниципальных служащих КСП НМО, в должностные обязанности которых входит участие в противодействии коррупци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firstLine="509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ли участие в семинаре-совещании с должностными лицами органов государственной власти Ставропольского края и органов местного самоуправления, ответственными за профилактику коррупционных правонарушений, по вопросам профилактики коррупционных правонарушений и преступлений, администрирования антикоррупционных стандартов, уделив особое внимание требованиям по предотвращению и урегулированию конфликта интересов в Управлении Губернатора Ставропольского края по профилактике коррупционных правонарушений в октябре 2023 год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в КСП НМО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отрицательного отношения к коррупци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80"/>
              <w:ind w:left="20" w:hanging="0"/>
              <w:jc w:val="center"/>
              <w:rPr>
                <w:i/>
                <w:i/>
              </w:rPr>
            </w:pPr>
            <w:r>
              <w:rPr>
                <w:i/>
              </w:rPr>
              <w:t>Реализация и развитие механизмов противодействия коррупци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both"/>
              <w:outlineLvl w:val="0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КСП НМ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контроля за своевременностью представления указанных сведений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34" w:leader="none"/>
              </w:tabs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Доля лиц, своевременно представивших сведения, от количества лиц, обязанных представлять такие сведения, - 100 %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34" w:leader="none"/>
              </w:tabs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сведения о доходах, расходах, об имуществе и обязательствах имущественного характера представлены в установленный сро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both"/>
              <w:outlineLvl w:val="0"/>
              <w:rPr/>
            </w:pPr>
            <w:r>
              <w:rPr/>
              <w:t>Обеспечение использования при заполнении справок о доходах, расходах, об имуществе и обязательствах имущественного характера лицами, замещающими муниципальные должности, муниципальными служащими и гражданами, претендующими на замещение должностей муниципальной службы специального программного обеспечения «Справки БК» (в актуальной версии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34" w:leader="none"/>
              </w:tabs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При заполнении справок о доходах, расходах, об имуществе и обязательствах имущественного характера лицом, замещающим муниципальную должность, муниципальными служащими использовалось специальное программное обеспечение «Справки БК» (в актуальной версии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Размещение (обновление) сведений о доходах, расходах, имуществе и обязательствах имущественного характера муниципальных служащих КСП НМО и членов их семей на официальном сайте администрации НМО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Проверка представленных муниципальными служащими сведений об адресах сайтов и (или) страниц сайтов в информационно-телекоммуникационной сети «Интернет», на которых муниципальными служащими размещалась общедоступная информация, а также данные, позволяющие их идентифицировать на предмет наличия и соответствия указанных сведений в информационно-телекоммуникационной сети «Интернет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Сведения представлены в установленный законом срок. В ходе проверки нарушения не выявлены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both"/>
              <w:rPr/>
            </w:pPr>
            <w:r>
              <w:rPr/>
              <w:t>Анализ сведений о доходах, расходах об имуществе и обязательствах имущественного характера, представленных муниципальными служащими КСП НМО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180" w:after="120"/>
              <w:ind w:left="20" w:hanging="0"/>
              <w:jc w:val="center"/>
              <w:rPr/>
            </w:pPr>
            <w:r>
              <w:rPr/>
              <w:t>Проведен первичный анализ сведений о доходах, расходах об имуществе и обязательствах имущественного характера, представленных муниципальными служащими КСП НМО проведен.</w:t>
            </w:r>
          </w:p>
          <w:p>
            <w:pPr>
              <w:pStyle w:val="TextBody"/>
              <w:spacing w:lineRule="exact" w:line="235" w:before="180" w:after="120"/>
              <w:ind w:left="20" w:hanging="0"/>
              <w:jc w:val="center"/>
              <w:rPr/>
            </w:pPr>
            <w:r>
              <w:rPr/>
              <w:t>Антикоррупционных проверок не осуществлялось в связи с отсутствием оснований для их проведени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23" w:hanging="0"/>
              <w:jc w:val="both"/>
              <w:rPr/>
            </w:pPr>
            <w:r>
              <w:rPr/>
              <w:t>Проведение анализа и проверки соблюдения муниципальными служащими КСП НМО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both"/>
              <w:rPr/>
            </w:pPr>
            <w:r>
              <w:rPr/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both"/>
              <w:rPr/>
            </w:pPr>
            <w:r>
              <w:rPr/>
              <w:t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0"/>
              <w:ind w:left="23" w:hanging="0"/>
              <w:jc w:val="center"/>
              <w:rPr/>
            </w:pPr>
            <w:r>
              <w:rPr/>
              <w:t>Нарушений не выявлено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23" w:hanging="0"/>
              <w:jc w:val="both"/>
              <w:rPr/>
            </w:pPr>
            <w:r>
              <w:rPr/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КСП НМО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0"/>
              <w:ind w:left="23" w:hanging="0"/>
              <w:jc w:val="center"/>
              <w:rPr/>
            </w:pPr>
            <w:r>
              <w:rPr/>
              <w:t>Проверка достоверности и полноты сведений о доходах, расходах, об имуществе и обязательствах имущественного характера в связи с отсутствием основан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8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/>
            </w:pPr>
            <w:r>
              <w:rPr/>
              <w:t>Контроль за выполнением муниципальными служащими КСП НМО требований о предотвращении или об урегулировании конфликта интересов, в том числе проверка соблюдения указанных требований, а также выявление случаев конфликта интерес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ind w:left="20" w:hanging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9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both"/>
              <w:rPr/>
            </w:pPr>
            <w:r>
              <w:rPr/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80" w:after="120"/>
              <w:ind w:left="20" w:hanging="0"/>
              <w:jc w:val="center"/>
              <w:rPr/>
            </w:pPr>
            <w:r>
              <w:rPr/>
              <w:t>Взыскания за коррупционные правонарушения не применялись в связи с их отсутствием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10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рганизация работы по рассмотрению уведомлений муниципальных служащих КСП НМО о факте обращения в целях склонения к совершению коррупционных правонарушени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 xml:space="preserve">Уведомления о фактах обращения в целях склонения к совершению коррупционных правонарушений муниципальными служащими не направлялись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1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Участие в заседаниях Межведомственного совета по противодействию коррупции при главе муниципального района – главе администрации НМО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иняли участие  в заседании Межведомственной комиссии по противодействию коррупции при администрации Нефтекумского муниципального округа № 4 от 14 декабря 2023г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1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i/>
                <w:i/>
                <w:kern w:val="0"/>
                <w:lang w:eastAsia="ru-RU"/>
              </w:rPr>
            </w:pPr>
            <w:r>
              <w:rPr>
                <w:i/>
              </w:rPr>
              <w:t>Мероприятия по противодействию коррупции, осуществляемые в ходе проведения контрольных и экспертно-аналитических мероприят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Контроль целевого использования средств местного бюджета бюджетополучателям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оводится постоянн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Контроль выполнения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>Проводилось 1 контрольное мероприятие с элементами аудита в сфере закупок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firstLine="367"/>
              <w:jc w:val="both"/>
              <w:outlineLvl w:val="0"/>
              <w:rPr/>
            </w:pPr>
            <w:r>
              <w:rPr/>
              <w:t>Аудит в сфере закупок в муниципальном казенном общеобразовательном учреждении «Средняя общеобразовательная школа № 8» поселок Зимняя-Ставка за 2022 год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firstLine="367"/>
              <w:jc w:val="both"/>
              <w:outlineLvl w:val="0"/>
              <w:rPr/>
            </w:pPr>
            <w:r>
              <w:rPr/>
              <w:t>Аудит в сфере закупок в муниципальном бюджетном дошкольном образовательном учреждении «Детский сад общеразвивающего вида с приоритетным осуществлением художественно-эстетического направления развития детей №4 «Радуга»» за 2022 год.</w:t>
            </w:r>
          </w:p>
          <w:p>
            <w:pPr>
              <w:pStyle w:val="Normal"/>
              <w:tabs>
                <w:tab w:val="clear" w:pos="709"/>
                <w:tab w:val="left" w:pos="6690" w:leader="none"/>
              </w:tabs>
              <w:ind w:firstLine="709"/>
              <w:jc w:val="both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i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КСП НМ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/>
            </w:pPr>
            <w:r>
              <w:rPr/>
              <w:t>Обеспечение размещения на официальном сайте администрации НГО актуальной информации об антикоррупционной деятельности в КСП НМО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Размещена информация об антикоррупционной деятельности КСП НМО</w:t>
            </w:r>
          </w:p>
        </w:tc>
      </w:tr>
      <w:tr>
        <w:trPr>
          <w:trHeight w:val="11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jc w:val="both"/>
              <w:rPr/>
            </w:pPr>
            <w:r>
              <w:rPr/>
              <w:t>Рассмотрение в соответствии с действующим законодательством обращений граждан и организаций, содержащих сведения о коррупции, по вопросам, находящимся в компетенции КСП НМО, анализ результатов рассмотр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/>
              <w:t>Обращений, содержащих сведения о коррупции, по вопросам, находящимся в компетенции КСП НМО, не поступал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>
                <w:i/>
              </w:rPr>
              <w:t>Выявление и систематизация причин и условий проявления коррупции в деятельности КСП НМ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существл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Антикоррупционная экспертиза нормативных правовых и проектов нормативных правовых актов КСП НМО контрольно-надзорными органами не проводилась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jc w:val="both"/>
              <w:rPr/>
            </w:pPr>
            <w:r>
              <w:rPr/>
              <w:t>Анализ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ind w:left="20" w:hanging="0"/>
              <w:jc w:val="center"/>
              <w:rPr/>
            </w:pPr>
            <w:r>
              <w:rPr/>
              <w:t>Анализ не проводился, в связи с отсутствием жалоб и обращений физических и юридических лиц о фактах совершения коррупционных правонаруш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basedOn w:val="Style13"/>
    <w:qFormat/>
    <w:rPr>
      <w:rFonts w:eastAsia="Lucida Sans Unicode"/>
      <w:kern w:val="2"/>
      <w:sz w:val="24"/>
      <w:szCs w:val="24"/>
    </w:rPr>
  </w:style>
  <w:style w:type="character" w:styleId="11">
    <w:name w:val="Заголовок №1_"/>
    <w:basedOn w:val="Style13"/>
    <w:qFormat/>
    <w:rPr>
      <w:b/>
      <w:bCs/>
      <w:spacing w:val="60"/>
      <w:sz w:val="30"/>
      <w:szCs w:val="3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571"/>
      <w:ind w:firstLine="1680"/>
      <w:outlineLvl w:val="0"/>
    </w:pPr>
    <w:rPr>
      <w:rFonts w:eastAsia="Times New Roman"/>
      <w:b/>
      <w:bCs/>
      <w:spacing w:val="60"/>
      <w:kern w:val="0"/>
      <w:sz w:val="30"/>
      <w:szCs w:val="3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660000"/>
      <w:kern w:val="0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4:00Z</dcterms:created>
  <dc:creator>Галя</dc:creator>
  <dc:description/>
  <cp:keywords/>
  <dc:language>en-US</dc:language>
  <cp:lastModifiedBy>Admin</cp:lastModifiedBy>
  <cp:lastPrinted>2022-03-31T13:19:00Z</cp:lastPrinted>
  <dcterms:modified xsi:type="dcterms:W3CDTF">2024-04-18T05:30:00Z</dcterms:modified>
  <cp:revision>17</cp:revision>
  <dc:subject/>
  <dc:title/>
</cp:coreProperties>
</file>