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реализации бюджетного прогноз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до 2030 года 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го закона от 28 июня 2014 г. № 172-ФЗ «О стратегическом планир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разработки и утверждения бюджетного прогноза Нефтекумского муниципального округа Ставропольского края на долгосрочный период, утвержденным постановлением администрации Нефтекумского муниципального округа Ставропольского края от 08 ноября 2023 г. № 1689 финансовым управлением администрации Нефтекумского муниципального округа Ставропольского края проведен мониторинг реализации бюджетного прогноза Нефтекумского муниципального округа Ставропольского края </w:t>
      </w:r>
      <w:r>
        <w:rPr>
          <w:rFonts w:cs="Times New Roman" w:ascii="Times New Roman" w:hAnsi="Times New Roman"/>
          <w:sz w:val="28"/>
        </w:rPr>
        <w:t xml:space="preserve">на период до 2027 года, утвержденного распоряжением администрации Нефтекумского муниципального округа Ставропольского края  от 26 января 2024 г.  № 44-р, </w:t>
      </w:r>
      <w:r>
        <w:rPr>
          <w:rFonts w:cs="Times New Roman" w:ascii="Times New Roman" w:hAnsi="Times New Roman"/>
          <w:sz w:val="28"/>
          <w:szCs w:val="28"/>
        </w:rPr>
        <w:t>на основе данных об исполнении бюджета Нефтекумского муниципального округа Ставропольского края з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бюджетного прогноза Нефтекумского муниципального округа Ставропольского края за 2024 год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показателей прогноза основных характеристик бюджета Нефтекум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достижения показателей преде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реализацию муниципальных программ Нефтекум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достижения показателей прогноза основных характеристик бюдж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фтекумского муниципального округа Ставропольского края з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0"/>
        <w:gridCol w:w="1701"/>
        <w:gridCol w:w="1689"/>
        <w:gridCol w:w="1288"/>
        <w:gridCol w:w="1134"/>
      </w:tblGrid>
      <w:tr>
        <w:trPr>
          <w:tblHeader w:val="true"/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бюджетного прогноза (26.01.2024 г. № 44-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отчета об исполнении бюджета за 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0"/>
        <w:gridCol w:w="1701"/>
        <w:gridCol w:w="1689"/>
        <w:gridCol w:w="1288"/>
        <w:gridCol w:w="1134"/>
      </w:tblGrid>
      <w:tr>
        <w:trPr>
          <w:tblHeader w:val="true"/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характеристики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фтекум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0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6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3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85</w:t>
            </w:r>
          </w:p>
        </w:tc>
      </w:tr>
      <w:tr>
        <w:trPr>
          <w:trHeight w:val="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,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55</w:t>
            </w:r>
          </w:p>
        </w:tc>
      </w:tr>
      <w:tr>
        <w:trPr>
          <w:trHeight w:val="3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8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2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4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5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3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0,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1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достижения показателей преде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реализацию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Нефтекумского муниципального округа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4 год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2"/>
        <w:gridCol w:w="1848"/>
        <w:gridCol w:w="1644"/>
        <w:gridCol w:w="1237"/>
        <w:gridCol w:w="1623"/>
      </w:tblGrid>
      <w:tr>
        <w:trPr>
          <w:tblHeader w:val="true"/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бюджетного прогноза (26.01.2024 г. № 44-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отчета об исполнении бюджета за 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2"/>
        <w:gridCol w:w="1848"/>
        <w:gridCol w:w="1644"/>
        <w:gridCol w:w="1237"/>
        <w:gridCol w:w="1623"/>
      </w:tblGrid>
      <w:tr>
        <w:trPr>
          <w:tblHeader w:val="true"/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Нефтекумского муниципального округа Ставропольского края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1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муниципальных программ Нефтекумского муниципального округа Ставропольского края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8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3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2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культур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, градостроительства, транспортной системы и обеспечение безопасности дорожного дви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жилищно-коммунального хозяйства и улучшение жилищных услов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5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имуществ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ственная безопасность, защита населения и территории от чрезвычайных ситуац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финансам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ономическое развит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7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Нефтекумского муниципального округа Ставропольского края в 2024 году исполнены в сумме 2 556,31 млн. рублей, что выше прогнозных показателей на 395,41 млн. рублей или 18,30 процента. Обеспечено увеличение поступлений по сравнению с прогнозными показателями по налоговым и неналоговым доходам на 194,00 млн. рублей или 36,85 процента, по безвозмездным поступлениям на 201,41 млн. рублей или 12,32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о расходам составило 2 421,91 млн. рублей, что на 261,01 млн. рублей или 12,08 процента выше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исполнялся в рамках 11 муниципальных программ Нефтекумского муниципального округа Ставропольского края. Доля расходов на реализацию муниципальных программ составила 94,30 процента в общем объеме расходов местного бюджета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реализацию муниципальных программ составил 2 283,91 млн. рублей, что на 266,29 млн. рублей выше прогнозных показателей. Увеличение объема расходов обусловлено увеличением поступлений налоговых и неналоговых доходов и направлением остатков средств, сложившихся на счете местного бюджета по состоянию на 0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 профицит местного бюджета составил 134,40 млн.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 финансового управления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и Нефтекумского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И.А. Сапр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Times New Roman" w:hAnsi="Times New Roman" w:eastAsia="Calibri" w:cs="Arial"/>
      <w:b/>
      <w:bCs/>
      <w:iCs/>
      <w:sz w:val="32"/>
      <w:szCs w:val="28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Style3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cs="Times New Roman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harStyle5">
    <w:name w:val="Char Style 5"/>
    <w:qFormat/>
    <w:rPr>
      <w:rFonts w:cs="Times New Roma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CharStyle13">
    <w:name w:val="Char Style 13"/>
    <w:qFormat/>
    <w:rPr>
      <w:i/>
      <w:sz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harStyle38">
    <w:name w:val="Char Style 38"/>
    <w:qFormat/>
    <w:rPr>
      <w:rFonts w:cs="Times New Roman"/>
      <w:color w:val="221E1F"/>
      <w:sz w:val="19"/>
      <w:szCs w:val="19"/>
      <w:shd w:fill="FFFFFF" w:val="clear"/>
    </w:rPr>
  </w:style>
  <w:style w:type="character" w:styleId="CharStyle9">
    <w:name w:val="Char Style 9"/>
    <w:qFormat/>
    <w:rPr>
      <w:rFonts w:cs="Times New Roman"/>
      <w:shd w:fill="FFFFFF" w:val="clear"/>
    </w:rPr>
  </w:style>
  <w:style w:type="character" w:styleId="CharStyle24">
    <w:name w:val="Char Style 24"/>
    <w:qFormat/>
    <w:rPr>
      <w:rFonts w:cs="Times New Roman"/>
      <w:b/>
      <w:bCs/>
      <w:spacing w:val="10"/>
      <w:shd w:fill="FFFFFF" w:val="clear"/>
    </w:rPr>
  </w:style>
  <w:style w:type="character" w:styleId="CharStyle25">
    <w:name w:val="Char Style 25"/>
    <w:qFormat/>
    <w:rPr>
      <w:rFonts w:cs="Times New Roman"/>
      <w:i/>
      <w:iCs/>
      <w:sz w:val="26"/>
      <w:szCs w:val="26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Date2">
    <w:name w:val="date2"/>
    <w:qFormat/>
    <w:rPr>
      <w:rFonts w:ascii="Trebuchet MS" w:hAnsi="Trebuchet MS" w:cs="Trebuchet MS"/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alibri" w:hAnsi="Calibri" w:eastAsia="Times New Roman" w:cs="Calibri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Style22">
    <w:name w:val="Знак Знак"/>
    <w:qFormat/>
    <w:rPr>
      <w:rFonts w:ascii="Courier New" w:hAnsi="Courier New" w:cs="Courier New"/>
      <w:lang w:val="ru-RU"/>
    </w:rPr>
  </w:style>
  <w:style w:type="character" w:styleId="CharStyle8">
    <w:name w:val="Char Style 8"/>
    <w:qFormat/>
    <w:rPr>
      <w:sz w:val="25"/>
      <w:shd w:fill="FFFFFF" w:val="clear"/>
    </w:rPr>
  </w:style>
  <w:style w:type="character" w:styleId="FontStyle237">
    <w:name w:val="Font Style237"/>
    <w:qFormat/>
    <w:rPr>
      <w:rFonts w:ascii="Times New Roman" w:hAnsi="Times New Roman" w:cs="Times New Roman"/>
      <w:sz w:val="16"/>
      <w:szCs w:val="16"/>
    </w:rPr>
  </w:style>
  <w:style w:type="character" w:styleId="FontStyle235">
    <w:name w:val="Font Style235"/>
    <w:qFormat/>
    <w:rPr>
      <w:rFonts w:ascii="Cambria" w:hAnsi="Cambria" w:cs="Cambria"/>
      <w:b/>
      <w:bCs/>
      <w:i/>
      <w:iCs/>
      <w:spacing w:val="-10"/>
      <w:sz w:val="16"/>
      <w:szCs w:val="16"/>
    </w:rPr>
  </w:style>
  <w:style w:type="character" w:styleId="CharStyle6">
    <w:name w:val="Char Style 6"/>
    <w:qFormat/>
    <w:rPr>
      <w:rFonts w:cs="Times New Roman"/>
      <w:shd w:fill="FFFFFF" w:val="clear"/>
    </w:rPr>
  </w:style>
  <w:style w:type="character" w:styleId="100">
    <w:name w:val="Стиль100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ko-KR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/>
  </w:style>
  <w:style w:type="paragraph" w:styleId="Italic">
    <w:name w:val="italic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0"/>
      <w:ind w:left="-567" w:right="-498" w:firstLine="851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eastAsia="Calibri"/>
      <w:i/>
      <w:sz w:val="26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Обычный в таблице"/>
    <w:basedOn w:val="Normal"/>
    <w:qFormat/>
    <w:pPr>
      <w:spacing w:lineRule="auto" w:line="240" w:before="120" w:after="0"/>
      <w:jc w:val="right"/>
    </w:pPr>
    <w:rPr>
      <w:rFonts w:ascii="Times New Roman" w:hAnsi="Times New Roman" w:eastAsia="Calibri" w:cs="Times New Roman"/>
    </w:rPr>
  </w:style>
  <w:style w:type="paragraph" w:styleId="Style28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Calibri" w:cs="Arial CYR"/>
      <w:i/>
      <w:iCs/>
      <w:sz w:val="24"/>
      <w:szCs w:val="24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8">
    <w:name w:val="xl98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cs="Calibri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eastAsia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20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Стиль ЭЭГ + полужирный"/>
    <w:basedOn w:val="Style32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0" w:after="120"/>
      <w:ind w:firstLine="240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5"/>
      <w:szCs w:val="20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11" w:before="0" w:after="0"/>
      <w:ind w:firstLine="4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 w:before="0" w:after="0"/>
      <w:ind w:firstLine="466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8" w:before="0" w:after="0"/>
      <w:jc w:val="both"/>
    </w:pPr>
    <w:rPr/>
  </w:style>
  <w:style w:type="paragraph" w:styleId="1001">
    <w:name w:val="Стиль100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0D7D447ECFE39F7EDCF5C57AC2C854EB5D62191C3F1C73518DBC0623DBB4D37D9346T1IEI" TargetMode="External"/><Relationship Id="rId3" Type="http://schemas.openxmlformats.org/officeDocument/2006/relationships/hyperlink" Target="consultantplus://offline/ref=88A25EE04B7A48B2B85E0D7D447ECFE39F7EDCF5C57AC2C854EB5D62191C3F1C73518DBC0623DBB4D37D9346T1I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2:00Z</dcterms:created>
  <dc:creator>ЧЕПУРНЮК ЛАРИСА АНАТОЛЬЕВНА</dc:creator>
  <dc:description/>
  <cp:keywords/>
  <dc:language>en-US</dc:language>
  <cp:lastModifiedBy>Батищева</cp:lastModifiedBy>
  <cp:lastPrinted>2023-03-21T13:15:00Z</cp:lastPrinted>
  <dcterms:modified xsi:type="dcterms:W3CDTF">2025-04-24T05:54:00Z</dcterms:modified>
  <cp:revision>27</cp:revision>
  <dc:subject/>
  <dc:title>Проект</dc:title>
</cp:coreProperties>
</file>