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куратурой Нефтекумского района </w:t>
      </w:r>
      <w:bookmarkStart w:id="0" w:name="_Hlk154664431"/>
      <w:r>
        <w:rPr>
          <w:b/>
        </w:rPr>
        <w:t>выявлены нарушения порядка предоставления муниципальной услуги</w:t>
      </w:r>
      <w:bookmarkEnd w:id="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куратурой района проведен анализ состояния законности при предоставлении органом местного самоуправления муниципальных услуг на территории Нефтекумского муниципального округа Ставропольского кра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веркой установлено, что </w:t>
      </w:r>
      <w:r>
        <w:rPr>
          <w:szCs w:val="26"/>
        </w:rPr>
        <w:t>в октябре 2023 года в администрацию Нефтекумского муниципального округа Ставропольского края поступили два заявления от жителей округа по вопросу утверждения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  <w:t xml:space="preserve">В нарушении требований законодательства администрацией округа заявления рассмотрены с нарушением установленного срока. </w:t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  <w:t xml:space="preserve">По фактам выявленных нарушений прокуратурой района в отношении начальника управления имущественных и земельных отношений администрации Нефтекумского муниципального округа возбуждено дело об административном правонарушении, предусмотренном ч. 1.1 ст. 5.63 КоАП РФ (предоставление муниципальной услуги с нарушением установленных сроков), по результатам рассмотрения которого виновное лицо привлечено к административной ответственности в виде предупреждения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16"/>
          <w:szCs w:val="16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4:00Z</dcterms:created>
  <dc:creator>1</dc:creator>
  <dc:description/>
  <cp:keywords/>
  <dc:language>en-US</dc:language>
  <cp:lastModifiedBy>Калина Юлия Владимировна</cp:lastModifiedBy>
  <cp:lastPrinted>2023-12-28T14:21:00Z</cp:lastPrinted>
  <dcterms:modified xsi:type="dcterms:W3CDTF">2023-12-28T11:21:00Z</dcterms:modified>
  <cp:revision>3</cp:revision>
  <dc:subject/>
  <dc:title>«     » января 2019 года</dc:title>
</cp:coreProperties>
</file>