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</w:rPr>
        <w:t>Прокуратурой Нефтекумского района приняты меры по предоставлению вдове ветерана Великой Отечественной войны единовременных социальных выпла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ой Нефтекумского района по обращению вдовы ветерана Великой Отечественной войны проведена проверка исполнения законодательства при предоставлении единовременных социальных выплат льготным категор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, что вдова ветерана Великой Отечественной войны имеет право на получение единовременной выплаты в размере 75 000 рублей на основании Указа Президента Российской Федерации от 07.02.2020 № 100.</w:t>
      </w:r>
    </w:p>
    <w:p>
      <w:pPr>
        <w:pStyle w:val="Normal"/>
        <w:autoSpaceDE w:val="false"/>
        <w:ind w:firstLine="709"/>
        <w:jc w:val="both"/>
        <w:rPr/>
      </w:pPr>
      <w:r>
        <w:rPr/>
        <w:t>Отделением Фонда пенсионного и социального страхования Российской Федерации по Ставропольскому краю отказано в предоставлении единовременной выплаты, в связи с несоответствиями персональных данных, внесенных в удостоверение участника Великой Отечественной Войны и иных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восстановления прав на получение социальной выплаты, а также невозможностью исправления технической ошибки в досудебном порядке, прокуратурой района в Нефтекумский районный суд направлено заявление </w:t>
        <w:br/>
        <w:t xml:space="preserve">в интересах вдовы участника Великой Отечественной войны об установлении факта принадлежности удостоверения ее супругу.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едоставленных прокуратурой района доказательств, судом исковые требования удовлетвор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указанного юридического факта послужит основанием для назначения вдове участника Великой Отечественной войны единовременной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4:00Z</dcterms:created>
  <dc:creator>1</dc:creator>
  <dc:description/>
  <cp:keywords/>
  <dc:language>en-US</dc:language>
  <cp:lastModifiedBy>Галина Виктория Александровна</cp:lastModifiedBy>
  <cp:lastPrinted>2024-03-26T15:33:00Z</cp:lastPrinted>
  <dcterms:modified xsi:type="dcterms:W3CDTF">2024-04-20T09:47:00Z</dcterms:modified>
  <cp:revision>3</cp:revision>
  <dc:subject/>
  <dc:title>«     » января 2019 года</dc:title>
</cp:coreProperties>
</file>