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28» дека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куратурой Нефтекумского района проведена проверка исполнения требований трудового законодательства 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По заявлению местного жителя прокуратурой района </w:t>
      </w:r>
      <w:bookmarkStart w:id="0" w:name="_Hlk105688090"/>
      <w:r>
        <w:rPr/>
        <w:t xml:space="preserve">проведена проверка </w:t>
      </w:r>
      <w:r>
        <w:rPr>
          <w:szCs w:val="20"/>
        </w:rPr>
        <w:t xml:space="preserve">соблюдения требований трудового законодательства, по результатам которой </w:t>
      </w:r>
      <w:r>
        <w:rPr>
          <w:color w:val="000000"/>
        </w:rPr>
        <w:t>выявлен факт не заключения трудового договора с работнико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лено, что индивидуальный предприниматель, осуществляющий деятельность по розничной торговле мебелью в специализированных магазинах, </w:t>
        <w:br/>
        <w:t>привлек местного жителя для осуществления трудовой деятельности в качестве разнорабочег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Индивидуальным предпринимателем составлен трудовой договор, </w:t>
        <w:br/>
        <w:t>от подписи которого работник отказался, однако в нарушение требований трудового законодательства и без оформления надлежащим образом трудового договора местный житель допущен к дальнейшему осуществлению трудовой деятельности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связи с выявленными нарушениями требований трудового законодательства прокуратурой района </w:t>
      </w:r>
      <w:r>
        <w:rPr>
          <w:color w:val="000000"/>
        </w:rPr>
        <w:t xml:space="preserve">в отношении индивидуального предпринимателя возбуждено дело об административном правонарушении, предусмотренном ч. 4 ст. 5.27 КоАП РФ (уклонение от оформления трудового договора) и направлено для рассмотрения по существу в Государственную инспекцию труда в Ставропольском крае, </w:t>
      </w:r>
      <w:r>
        <w:rPr/>
        <w:t xml:space="preserve">которое рассмотрено с вынесением предупреждения.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И.С. Лысова, тел 3-32-5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6:00Z</dcterms:created>
  <dc:creator>1</dc:creator>
  <dc:description/>
  <cp:keywords/>
  <dc:language>en-US</dc:language>
  <cp:lastModifiedBy>Лысова Ирина Сергеевна</cp:lastModifiedBy>
  <cp:lastPrinted>2023-12-28T14:07:00Z</cp:lastPrinted>
  <dcterms:modified xsi:type="dcterms:W3CDTF">2023-12-28T12:26:00Z</dcterms:modified>
  <cp:revision>2</cp:revision>
  <dc:subject/>
  <dc:title>«     » января 2019 года</dc:title>
</cp:coreProperties>
</file>