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сентя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материалам прокурорской проверки возбуждено уголовное дело по факту использования заведомо поддельного диплома о высшем образовании в целях трудоустройства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куратурой района проведена проверка исполнения требований федерального законодательства в сфере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оверкой установлено, что </w:t>
      </w:r>
      <w:r>
        <w:rPr>
          <w:color w:val="000000"/>
        </w:rPr>
        <w:t>в 2022 году гражданин Н. в целях трудоустройства на должность руководителя одного из участков МКУ «Благоустройства» Нефтекумского городского округа представил поддельный диплом о высшем образовании, содержащий сведения о том, что он якобы проходил обучение в Чеченском государственном университете, по результатам которого ему 2000 году выдали диплом о высшем образова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, согласно информации, представленной из университета диплом о высшем образовании гражданину </w:t>
      </w:r>
      <w:r>
        <w:rPr>
          <w:color w:val="000000"/>
          <w:shd w:fill="FFFFFF" w:val="clear"/>
        </w:rPr>
        <w:t xml:space="preserve">Н. </w:t>
      </w:r>
      <w:r>
        <w:rPr>
          <w:color w:val="000000"/>
        </w:rPr>
        <w:t xml:space="preserve">не выдавался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результатам проверки прокурором Нефтекумского района материалы проверки направлены в орган предварительного расследования, которым по данному факту возбуждено уголовное дело по ч. 3 ст. 327 УК РФ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од и результаты расследования уголовного дела взяты на контроль прокурором района. </w:t>
      </w:r>
    </w:p>
    <w:p>
      <w:pPr>
        <w:pStyle w:val="Normal"/>
        <w:ind w:right="2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Ю.В. Калина, 3-32-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2:00Z</dcterms:created>
  <dc:creator>1</dc:creator>
  <dc:description/>
  <cp:keywords/>
  <dc:language>en-US</dc:language>
  <cp:lastModifiedBy>Калина Юлия Владимировна</cp:lastModifiedBy>
  <cp:lastPrinted>2023-09-26T19:17:00Z</cp:lastPrinted>
  <dcterms:modified xsi:type="dcterms:W3CDTF">2023-09-26T16:18:00Z</dcterms:modified>
  <cp:revision>3</cp:revision>
  <dc:subject/>
  <dc:title>«     » января 2019 года</dc:title>
</cp:coreProperties>
</file>