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октя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результатам рассмотрения акта прокурорского реагирования должностное лицо, предоставившее поддельный диплом при приеме на работу, уволен с занимаемой должности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Прокуратурой района проведена проверка исполнения требований трудового законод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оверкой установлено, что </w:t>
      </w:r>
      <w:r>
        <w:rPr>
          <w:color w:val="000000"/>
        </w:rPr>
        <w:t>в 2022 году гражданин Н. в целях трудоустройства на должность руководителя одного из участков МКУ «Благоустройства» Нефтекумского городского округа представил поддельный диплом о высшем образовании, содержащий сведения о том, что он якобы проходил обучение в Чеченском государственном университете, по результатам которого ему 2000 году выдали диплом о высшем образова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информации, представленной из университета диплом о высшем образовании гражданину </w:t>
      </w:r>
      <w:r>
        <w:rPr>
          <w:color w:val="000000"/>
          <w:shd w:fill="FFFFFF" w:val="clear"/>
        </w:rPr>
        <w:t xml:space="preserve">Н. </w:t>
      </w:r>
      <w:r>
        <w:rPr>
          <w:color w:val="000000"/>
        </w:rPr>
        <w:t xml:space="preserve">не выдавался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результатам проверки прокурором Нефтекумского района материалы проверки направлены в орган предварительного расследования, которым по данному факту возбуждено уголовное дело по ч. 3 ст. 327 УК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месте с тем, должностными лицами МКУ «Благоустройства» решение о </w:t>
      </w:r>
      <w:r>
        <w:rPr>
          <w:color w:val="000000"/>
          <w:shd w:fill="FFFFFF" w:val="clear"/>
        </w:rPr>
        <w:t xml:space="preserve">расторжении трудового договора по инициативе работодателя не принято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этой связи прокуратурой района начальнику МКУ «Благоустройство» внесено представление, по результатам рассмотрения которого гражданин Н. уволен с занимаемой должности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2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Ю.В. Калина, 3-32-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1:00Z</dcterms:created>
  <dc:creator>1</dc:creator>
  <dc:description/>
  <cp:keywords/>
  <dc:language>en-US</dc:language>
  <cp:lastModifiedBy>Prokuratura</cp:lastModifiedBy>
  <cp:lastPrinted>2023-10-27T14:11:00Z</cp:lastPrinted>
  <dcterms:modified xsi:type="dcterms:W3CDTF">2023-11-08T15:42:00Z</dcterms:modified>
  <cp:revision>3</cp:revision>
  <dc:subject/>
  <dc:title>«     » января 2019 года</dc:title>
</cp:coreProperties>
</file>