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   » сентяб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ой Нефтекумского района выявлены нарушения законодательства о государственном контроле в деятельности налогового органа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Прокуратурой Нефтекумского района </w:t>
      </w:r>
      <w:r>
        <w:rPr/>
        <w:t xml:space="preserve">проведена проверка законодательства в сфере государственного контроля. </w:t>
      </w:r>
    </w:p>
    <w:p>
      <w:pPr>
        <w:pStyle w:val="Normal"/>
        <w:ind w:firstLine="708"/>
        <w:jc w:val="both"/>
        <w:rPr/>
      </w:pPr>
      <w:r>
        <w:rPr/>
        <w:t xml:space="preserve">Так, прокуратурой района по результатам проведенного мониторинга Единого реестра контрольных (надзорных) мероприятий на сайте в сети Интернет Генеральной прокуратуры Российской Федерации выявлены факты несвоевременного внесения государственным налоговым инспектором отдела оперативного контроля Межрайонной инспекции Федеральной налоговой службы № 6 по Ставропольскому краю сведений об уведомлении контролируемого лица, а также о результатах профилактического мероприятия «Профилактический визит». </w:t>
      </w:r>
    </w:p>
    <w:p>
      <w:pPr>
        <w:pStyle w:val="Normal"/>
        <w:ind w:firstLine="708"/>
        <w:jc w:val="both"/>
        <w:rPr/>
      </w:pPr>
      <w:r>
        <w:rPr/>
        <w:t xml:space="preserve">По фактам выявленных нарушений прокуратурой района в отношении указанного должностного лица возбуждено дело об административном правонарушении, предусмотренном ч. 3 ст. 19.6.1 КоАП РФ, которое направлено на рассмотрение мировому судье. </w:t>
      </w:r>
    </w:p>
    <w:p>
      <w:pPr>
        <w:pStyle w:val="Normal"/>
        <w:ind w:firstLine="708"/>
        <w:jc w:val="both"/>
        <w:rPr/>
      </w:pPr>
      <w:r>
        <w:rPr/>
        <w:t xml:space="preserve">Кроме того, начальнику Межрайонной инспекции Федеральной налоговой службы № 6 по Ставропольскому краю внесено представление. </w:t>
      </w:r>
    </w:p>
    <w:p>
      <w:pPr>
        <w:pStyle w:val="Normal"/>
        <w:ind w:firstLine="708"/>
        <w:jc w:val="both"/>
        <w:rPr/>
      </w:pPr>
      <w:r>
        <w:rPr/>
        <w:t xml:space="preserve">Рассмотрение актов прокурорского реагирования находится на контроле в прокуратуре района. 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Ю.В. Калина, 3-32-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08:00Z</dcterms:created>
  <dc:creator>1</dc:creator>
  <dc:description/>
  <cp:keywords/>
  <dc:language>en-US</dc:language>
  <cp:lastModifiedBy>Калина Юлия Владимировна</cp:lastModifiedBy>
  <cp:lastPrinted>2023-09-27T18:07:00Z</cp:lastPrinted>
  <dcterms:modified xsi:type="dcterms:W3CDTF">2023-09-27T15:08:00Z</dcterms:modified>
  <cp:revision>2</cp:revision>
  <dc:subject/>
  <dc:title>«     » января 2019 года</dc:title>
</cp:coreProperties>
</file>