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Пресс-релиз: По постановлению прокурора должностное лицо привлечено к ответственности за несоблюдение порядка обоснования начальной (максимальной) цены контракт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ind w:firstLine="709"/>
        <w:jc w:val="both"/>
        <w:rPr/>
      </w:pPr>
      <w:r>
        <w:rPr/>
        <w:t xml:space="preserve">Прокуратурой Нефтекумского района в ходе проверки установлено, что директором образовательного учреждения округа </w:t>
      </w:r>
      <w:r>
        <w:rPr>
          <w:rFonts w:eastAsia="Calibri"/>
          <w:color w:val="000000"/>
        </w:rPr>
        <w:t xml:space="preserve">в нарушение требований законодательства о закупках заключены пять муниципальных контрактов без правильного расчета начальной максимальной цены контракта, отсутствовали коммерческие предложения, официальные запросы коммерческих предложений с целью обоснования начальной максимальной цены контракта. </w:t>
      </w:r>
    </w:p>
    <w:p>
      <w:pPr>
        <w:pStyle w:val="Normal"/>
        <w:spacing w:lineRule="exact" w:line="320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В целях недопущения нарушений закона впредь прокуратурой района начальнику отдела образования администрации Нефтекумского муниципального округа внесено представление. </w:t>
      </w:r>
    </w:p>
    <w:p>
      <w:pPr>
        <w:pStyle w:val="Normal"/>
        <w:spacing w:lineRule="exact" w:line="320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Кроме того, по постановлению прокурора директор образовательного учреждения привлечен к административной ответственности, предусмотренной </w:t>
        <w:br/>
        <w:t xml:space="preserve">ч. 2 ст. 7.29.3 КоАП РФ (несоблюдение порядка или формы обоснования начальной (максимальной) цены контракта, обоснования объекта закупки) </w:t>
        <w:br/>
        <w:t xml:space="preserve">в виде штрафа в размере 10 тыс. рублей. 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color w:val="112266"/>
      <w:kern w:val="2"/>
      <w:sz w:val="34"/>
      <w:szCs w:val="3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112266"/>
      <w:kern w:val="2"/>
      <w:sz w:val="34"/>
      <w:szCs w:val="34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nippetequal1">
    <w:name w:val="snippet_equal1"/>
    <w:qFormat/>
    <w:rPr>
      <w:b/>
      <w:color w:val="333333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12"/>
      <w:ind w:left="709" w:firstLine="720"/>
      <w:jc w:val="both"/>
    </w:pPr>
    <w:rPr>
      <w:szCs w:val="20"/>
    </w:rPr>
  </w:style>
  <w:style w:type="paragraph" w:styleId="NoSpacing">
    <w:name w:val="No Spacing"/>
    <w:qFormat/>
    <w:pPr>
      <w:widowControl/>
      <w:bidi w:val="0"/>
      <w:ind w:left="113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Реквизит Адрес"/>
    <w:basedOn w:val="Normal"/>
    <w:qFormat/>
    <w:pPr>
      <w:suppressAutoHyphens w:val="true"/>
      <w:spacing w:before="0" w:after="180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Звание Подпись"/>
    <w:basedOn w:val="Normal"/>
    <w:next w:val="Normal"/>
    <w:qFormat/>
    <w:pPr>
      <w:tabs>
        <w:tab w:val="clear" w:pos="708"/>
        <w:tab w:val="right" w:pos="9639" w:leader="none"/>
      </w:tabs>
      <w:suppressAutoHyphens w:val="true"/>
    </w:pPr>
    <w:rPr>
      <w:szCs w:val="20"/>
    </w:rPr>
  </w:style>
  <w:style w:type="paragraph" w:styleId="Style23">
    <w:name w:val="Полная строка"/>
    <w:basedOn w:val="Normal"/>
    <w:qFormat/>
    <w:pPr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6:14:00Z</dcterms:created>
  <dc:creator>1</dc:creator>
  <dc:description/>
  <cp:keywords/>
  <dc:language>en-US</dc:language>
  <cp:lastModifiedBy>Галина Виктория Александровна</cp:lastModifiedBy>
  <cp:lastPrinted>2024-02-07T09:14:00Z</cp:lastPrinted>
  <dcterms:modified xsi:type="dcterms:W3CDTF">2024-02-28T15:31:00Z</dcterms:modified>
  <cp:revision>3</cp:revision>
  <dc:subject/>
  <dc:title>«     » января 2019 года</dc:title>
</cp:coreProperties>
</file>