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янва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проведена проверка исполнения законодательства при содержании общедомовой территории многоквартирного дома в зимний период времени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>В прокуратуре района проведена проверка исполнения требований федерального законодательства при содержании общедомовой территории многоквартирного дома г. Нефтекумска Ставропольского края в зимний период времени.</w:t>
      </w:r>
    </w:p>
    <w:p>
      <w:pPr>
        <w:pStyle w:val="Normal"/>
        <w:ind w:firstLine="720"/>
        <w:jc w:val="both"/>
        <w:rPr/>
      </w:pPr>
      <w:r>
        <w:rPr/>
        <w:t xml:space="preserve">Проверкой установлено, что в декабре 2023 года, в результате бездействия управляющей компании, выразившееся в ненадлежащем обслуживании придомовой территории, пенсионер в результате падения на гололеде получила травму. </w:t>
      </w:r>
    </w:p>
    <w:p>
      <w:pPr>
        <w:pStyle w:val="Normal"/>
        <w:ind w:firstLine="720"/>
        <w:jc w:val="both"/>
        <w:rPr/>
      </w:pPr>
      <w:r>
        <w:rPr/>
        <w:t xml:space="preserve">Причиной падения стал гололед и отсутствие противогололедных материалов на придомовой территории многоквартирного дома г. Нефтекумска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этой связи прокурор района обратился в суд в интересах пенсионера с требованием о взыскании компенсации морального вред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ассмотрение искового заявления и восстановление прав пенсионера находится на контроле прокуратуры райо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16"/>
          <w:szCs w:val="16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1</dc:creator>
  <dc:description/>
  <cp:keywords/>
  <dc:language>en-US</dc:language>
  <cp:lastModifiedBy>Калина Юлия Владимировна</cp:lastModifiedBy>
  <cp:lastPrinted>2024-01-15T14:43:00Z</cp:lastPrinted>
  <dcterms:modified xsi:type="dcterms:W3CDTF">2024-01-15T11:43:00Z</dcterms:modified>
  <cp:revision>4</cp:revision>
  <dc:subject/>
  <dc:title>«     » января 2019 года</dc:title>
</cp:coreProperties>
</file>