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: По иску прокурора взыскана компенсация морального вреда в результате падения на гололеде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/>
      </w:pPr>
      <w:r>
        <w:rPr/>
        <w:t>Прокуратурой Нефтекумского района проведена проверка исполнения требований федерального законодательства при содержании общедомовой территории многоквартирного дома г. Нефтекумска Ставропольского края в зимний период времени.</w:t>
      </w:r>
    </w:p>
    <w:p>
      <w:pPr>
        <w:pStyle w:val="Normal"/>
        <w:ind w:firstLine="720"/>
        <w:jc w:val="both"/>
        <w:rPr/>
      </w:pPr>
      <w:r>
        <w:rPr/>
        <w:t xml:space="preserve">Проверкой установлено, что в декабре 2023 года, в результате бездействия управляющей компании, выразившееся в ненадлежащем обслуживании придомовой территории, пенсионер в результате падения на гололеде получила травму. </w:t>
      </w:r>
    </w:p>
    <w:p>
      <w:pPr>
        <w:pStyle w:val="Normal"/>
        <w:ind w:firstLine="720"/>
        <w:jc w:val="both"/>
        <w:rPr/>
      </w:pPr>
      <w:r>
        <w:rPr/>
        <w:t xml:space="preserve">Причиной падения стал гололед и отсутствие противогололедных материалов на придомовой территории многоквартирного дома г. Нефтекумска.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курор района обратился в суд с иском в интересах пенсионера с требованием о взыскании компенсации морального вред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Требования прокурора судом удовлетворены, с управляющей компании в пользу пенсионера взысканы денежные средства в размере 10 тыс. рублей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ступление решения в законную силу и его фактическое исполнение находятся на контроле надзорного ведомств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3:00Z</dcterms:created>
  <dc:creator>1</dc:creator>
  <dc:description/>
  <cp:keywords/>
  <dc:language>en-US</dc:language>
  <cp:lastModifiedBy>Галина Виктория Александровна</cp:lastModifiedBy>
  <cp:lastPrinted>2024-01-30T10:42:00Z</cp:lastPrinted>
  <dcterms:modified xsi:type="dcterms:W3CDTF">2024-02-28T15:32:00Z</dcterms:modified>
  <cp:revision>6</cp:revision>
  <dc:subject/>
  <dc:title>«     » января 2019 года</dc:title>
</cp:coreProperties>
</file>