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: По иску прокурора в пользу несовершеннолетнего взыскана компенсация морального вреда в размере 10 тыс. рублей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/>
      </w:pPr>
      <w:r>
        <w:rPr/>
        <w:t xml:space="preserve">Прокуратурой Нефтекумского района проведена проверка исполнения требований законодательства об ответственном обращении с животными. </w:t>
      </w:r>
    </w:p>
    <w:p>
      <w:pPr>
        <w:pStyle w:val="Normal"/>
        <w:ind w:firstLine="720"/>
        <w:jc w:val="both"/>
        <w:rPr/>
      </w:pPr>
      <w:r>
        <w:rPr/>
        <w:t>Установлено, что в январе 2023 года несовершеннолетняя подверглась нападению безнадзорной собаки. С укушенными ранами ребенок доставлен в медицинское учреждение, где ей оказана медицинская помощь.</w:t>
      </w:r>
    </w:p>
    <w:p>
      <w:pPr>
        <w:pStyle w:val="Normal"/>
        <w:ind w:firstLine="720"/>
        <w:jc w:val="both"/>
        <w:rPr/>
      </w:pPr>
      <w:r>
        <w:rPr/>
        <w:t xml:space="preserve">Обязанность по отлову безнадзорных животных возложена на орган местного самоуправления, которым действенные меры по решению данной проблемы на территории округа не приняты.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оскольку в результате происшествия несовершеннолетнему причинен моральный вред, прокурор района обратился в суд с иском о взыскании с администрации компенсации морального вреда в размере 10 тыс. рублей в пользу несовершеннолетней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Решением суда требования прокурора удовлетворены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ступление решения в законную силу и его фактическое исполнение находятся на контроле надзорного ведомства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6:00Z</dcterms:created>
  <dc:creator>1</dc:creator>
  <dc:description/>
  <cp:keywords/>
  <dc:language>en-US</dc:language>
  <cp:lastModifiedBy>Галина Виктория Александровна</cp:lastModifiedBy>
  <cp:lastPrinted>2024-02-20T15:54:00Z</cp:lastPrinted>
  <dcterms:modified xsi:type="dcterms:W3CDTF">2024-02-28T15:26:00Z</dcterms:modified>
  <cp:revision>3</cp:revision>
  <dc:subject/>
  <dc:title>«     » января 2019 года</dc:title>
</cp:coreProperties>
</file>