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28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проведена проверка исполнения законодательства о порядке рассмотрения обращений граждан </w:t>
        <w:br/>
        <w:t>в деятельности ГБУЗ СК «Нефтекумская районная больница»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а Нефтекумского района провела проверку исполнения законодательства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о, что в адрес главного врача ГБУЗ СК «Нефтекумская районная больница» поступило обращение гражданина по вопросу ненадлежащего содержания территории лечеб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 вопреки требованиям действующего законодательства, должностным лицом ответственным за рассмотрение вышеуказанного обращения, ответ заявителю в письменной форме по почтовому адресу, указанному </w:t>
        <w:br/>
        <w:t>в обращении в установленный законом срок не направл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явленными нарушениями прокуратурой района в отношении указанного должностного лица возбуждено дело об административном правонарушении, предусмотренном ст. 5.59 КоАП РФ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мирового судьи виновное лицо привлечено к административной ответственности в виде предупреждения. Судебный акт вступил в законную силу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И.С. Лысов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0:00Z</dcterms:created>
  <dc:creator>1</dc:creator>
  <dc:description/>
  <cp:keywords/>
  <dc:language>en-US</dc:language>
  <cp:lastModifiedBy>Вика</cp:lastModifiedBy>
  <cp:lastPrinted>2023-12-28T14:40:00Z</cp:lastPrinted>
  <dcterms:modified xsi:type="dcterms:W3CDTF">2023-12-28T18:17:00Z</dcterms:modified>
  <cp:revision>3</cp:revision>
  <dc:subject/>
  <dc:title>«     » января 2019 года</dc:title>
</cp:coreProperties>
</file>