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дека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ой Нефтекумского района выявлены нарушения порядка рассмотрения обращений граждан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куратура Нефтекумского района провела проверку исполнения законодательства о порядке рассмотрения обращений гражда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лено, что в августе 2023 года поступило заявление Я. с просьбой замены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ответу начальника управления имущественных и земельных отношений администрации Нефтекумского муниципального округа заявление Я. направлено к рассмотрению на общественную комиссию по жилищным вопросам.  Таким образом, вопреки требованиям действующего законодательства заявление гражданина фактически оставлено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выявленными нарушениями прокуратурой района в отношении начальника управления имущественных и земельных правоотношений администрации Нефтекумского муниципального округа возбуждено дело об административном правонарушении, предусмотренном ст. 5.59 КоАП РФ (нарушение установленного законодательством Российской Федерации порядка рассмотрения обращений граждан должностным лицом органа местного самоуправлени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мирового судьи виновное лицо привлечено к административной ответственности в виде предупреждения. Судебный акт вступил в законн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20"/>
          <w:szCs w:val="20"/>
        </w:rPr>
        <w:t>Ю.В. Калина, тел 3-32-6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9:00Z</dcterms:created>
  <dc:creator>1</dc:creator>
  <dc:description/>
  <cp:keywords/>
  <dc:language>en-US</dc:language>
  <cp:lastModifiedBy>Калина Юлия Владимировна</cp:lastModifiedBy>
  <cp:lastPrinted>2023-12-28T14:49:00Z</cp:lastPrinted>
  <dcterms:modified xsi:type="dcterms:W3CDTF">2023-12-28T11:49:00Z</dcterms:modified>
  <cp:revision>2</cp:revision>
  <dc:subject/>
  <dc:title>«     » января 2019 года</dc:title>
</cp:coreProperties>
</file>