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/>
        <w:t>«    » января 2023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  <w:t>Прокуратура Нефтекум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</w:rPr>
                        <w:t>Прокуратура Нефтеку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Нефтекумского района выявлены нарушения порядка рассмотрения обращений граждан</w:t>
      </w:r>
    </w:p>
    <w:p>
      <w:pPr>
        <w:pStyle w:val="Normal"/>
        <w:ind w:right="28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куратура Нефтекумского района провела проверку исполнения законодательства о порядке рассмотрения обращений граждан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лено, что в августе 2023 года поступило заявление Я. с просьбой замены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ответу начальника управления имущественных и земельных отношений администрации Нефтекумского муниципального округа заявление Я. направлено к рассмотрению на общественную комиссию по жилищным вопросам.  Таким образом, вопреки требованиям действующего законодательства заявление гражданина фактически оставлено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выявленными нарушениями прокуратурой района в отношении начальника управления имущественных и земельных правоотношений администрации Нефтекумского муниципального округа возбуждено дело об административном правонарушении, предусмотренном ст. 5.59 КоАП РФ (нарушение установленного законодательством Российской Федерации порядка рассмотрения обращений граждан должностным лицом органа местного самоуправлени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мирового судьи виновное лицо привлечено к административной ответственности в виде предупреждения. Судебный акт вступил в законн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Прокурор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/>
        <w:t>советник юстиции</w:t>
        <w:tab/>
        <w:tab/>
        <w:t xml:space="preserve">       Е.Ф. Черныш</w:t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360"/>
        <w:rPr/>
      </w:pPr>
      <w:r>
        <w:rPr>
          <w:sz w:val="20"/>
          <w:szCs w:val="20"/>
        </w:rPr>
        <w:t>Ю.В. Калина, тел 3-32-6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112266"/>
      <w:kern w:val="2"/>
      <w:sz w:val="34"/>
      <w:szCs w:val="3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1">
    <w:name w:val="snippet_equal1"/>
    <w:qFormat/>
    <w:rPr>
      <w:b/>
      <w:color w:val="333333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left="709" w:firstLine="7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  <w:ind w:lef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вание Подпись"/>
    <w:basedOn w:val="Normal"/>
    <w:next w:val="Normal"/>
    <w:qFormat/>
    <w:pPr>
      <w:tabs>
        <w:tab w:val="clear" w:pos="708"/>
        <w:tab w:val="right" w:pos="9639" w:leader="none"/>
      </w:tabs>
      <w:suppressAutoHyphens w:val="true"/>
    </w:pPr>
    <w:rPr>
      <w:szCs w:val="20"/>
    </w:rPr>
  </w:style>
  <w:style w:type="paragraph" w:styleId="Style23">
    <w:name w:val="Полная строка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9:00Z</dcterms:created>
  <dc:creator>1</dc:creator>
  <dc:description/>
  <cp:keywords/>
  <dc:language>en-US</dc:language>
  <cp:lastModifiedBy>Калина Юлия Владимировна</cp:lastModifiedBy>
  <cp:lastPrinted>2024-01-15T14:44:00Z</cp:lastPrinted>
  <dcterms:modified xsi:type="dcterms:W3CDTF">2024-01-15T11:44:00Z</dcterms:modified>
  <cp:revision>3</cp:revision>
  <dc:subject/>
  <dc:title>«     » января 2019 года</dc:title>
</cp:coreProperties>
</file>