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ма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выявлены нарушения порядка рассмотрения обращений граждан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а Нефтекумского района провела проверку исполнения законодательства о порядке рассмотрения обращений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о, что в нарушении требований закона главой Нефтекумского муниципального округа не обеспечено полное и своевременное рассмотрение </w:t>
        <w:br/>
        <w:t xml:space="preserve">4 обращений граждан, в установленный законом срок заявление не перенаправлено на разрешение по компетенции в соответствующий орган для организации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ыявленными нарушениями прокуратурой района в отношении главы Нефтекумского муниципального округа возбуждено дело об административном правонарушении, предусмотренном ст. 5.59 КоАП РФ (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мирового судьи виновное лицо привлечено к административной ответственности в виде предупреждения. Судебный акт вступил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прокуратурой района главе Нефтекумского муниципального округа внесено представление, по результатам рассмотрения, которого </w:t>
        <w:br/>
        <w:t xml:space="preserve">4 должностных лица привлечены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8:00Z</dcterms:created>
  <dc:creator>1</dc:creator>
  <dc:description/>
  <cp:keywords/>
  <dc:language>en-US</dc:language>
  <cp:lastModifiedBy>Калина Юлия Владимировна</cp:lastModifiedBy>
  <cp:lastPrinted>2023-12-28T14:38:00Z</cp:lastPrinted>
  <dcterms:modified xsi:type="dcterms:W3CDTF">2023-12-28T11:38:00Z</dcterms:modified>
  <cp:revision>2</cp:revision>
  <dc:subject/>
  <dc:title>«     » января 2019 года</dc:title>
</cp:coreProperties>
</file>