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сс-релиз:</w:t>
      </w:r>
      <w:r>
        <w:rPr/>
        <w:t xml:space="preserve"> </w:t>
      </w:r>
      <w:r>
        <w:rPr>
          <w:b/>
        </w:rPr>
        <w:t>По постановлению прокурора должностное лицо привлечено к ответственности за несвоевременное размещение информации о годовом отчете о закупк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/>
        <w:t xml:space="preserve">Прокуратурой Нефтекумского района в ходе проверки установлено, что должностным лицом учреждения культуры отчет об объеме закупок у субъектов малого предпринимательства и социально ориентированных некоммерческих организаций за 2022 год размещен в единой информационной системе с нарушением срока, установленного законодательством о закупках. 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целях недопущения нарушений закона впредь прокуратурой района начальнику отдела культуры администрации Нефтекумского муниципального округа внесено представление, по результатам рассмотрения которого должностное лицо привлечено к дисциплинарной ответственности в виде замечания. 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оме того, по постановлению прокурора заместитель директор учреждения культуры привлечен к административной ответственности, предусмотренной </w:t>
      </w:r>
      <w:r>
        <w:rPr/>
        <w:t>ч. 1.4 ст. 7.30 КоАП РФ</w:t>
      </w:r>
      <w:r>
        <w:rPr>
          <w:rFonts w:eastAsia="Calibri"/>
          <w:color w:val="000000"/>
        </w:rPr>
        <w:t xml:space="preserve"> (размещение должностным лицом заказчика в единой информационной системе в сфере закупок с нарушением требований, предусмотренных законодательством Российской Федерации о контрактной системе в сфере закупок) в виде предупреждения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1</dc:creator>
  <dc:description/>
  <cp:keywords/>
  <dc:language>en-US</dc:language>
  <cp:lastModifiedBy>Галина Виктория Александровна</cp:lastModifiedBy>
  <cp:lastPrinted>2024-02-07T09:14:00Z</cp:lastPrinted>
  <dcterms:modified xsi:type="dcterms:W3CDTF">2024-02-28T15:24:00Z</dcterms:modified>
  <cp:revision>3</cp:revision>
  <dc:subject/>
  <dc:title>«     » января 2019 года</dc:title>
</cp:coreProperties>
</file>