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куратурой Нефтекумского района проведена проверка исполнения </w:t>
      </w:r>
      <w:bookmarkStart w:id="0" w:name="_Hlk154664431"/>
      <w:r>
        <w:rPr>
          <w:b/>
        </w:rPr>
        <w:t>законодательства, направленного на обеспечение безопасного обращения с отходами в деятельности дошкольных образовательных учреждений Нефтекумского муниципальн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В прокуратуре района проведена проверка исполнения требований федерального законодательства, направленного на обеспечение безопасного обращения с отходами в деятельности дошкольных образовательных учреждений Нефтекум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Проверкой установлено, </w:t>
      </w:r>
      <w:r>
        <w:rPr/>
        <w:t xml:space="preserve">что в нарушение требований законодательства об охране окружающей среды на территории 17 дошкольных образовательных учреждений Нефтекумского муниципального округа размещение шин и покрышек, утративших свои потребительские свой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устранения выявленных нарушений прокуратурой района начальнику отдела образования администрации Нефтекумского муниципального округа внесено представление, по результатам рассмотрения которого руководителями дошкольных образовательных учреждений нарушения устран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16"/>
          <w:szCs w:val="16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5:00Z</dcterms:created>
  <dc:creator>1</dc:creator>
  <dc:description/>
  <cp:keywords/>
  <dc:language>en-US</dc:language>
  <cp:lastModifiedBy>Калина Юлия Владимировна</cp:lastModifiedBy>
  <cp:lastPrinted>2023-12-28T14:14:00Z</cp:lastPrinted>
  <dcterms:modified xsi:type="dcterms:W3CDTF">2023-12-28T11:14:00Z</dcterms:modified>
  <cp:revision>3</cp:revision>
  <dc:subject/>
  <dc:title>«     » января 2019 года</dc:title>
</cp:coreProperties>
</file>