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декабря 2022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1066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83.95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Нефтекумского района проведена проверка исполнения трудового законодательства в образовательных учреждениях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куратурой района проведена проверка </w:t>
      </w:r>
      <w:r>
        <w:rPr>
          <w:szCs w:val="20"/>
        </w:rPr>
        <w:t xml:space="preserve">соблюдения законодательства </w:t>
        <w:br/>
        <w:t xml:space="preserve">в образовательных учреждениях округа по вопросу запрета допуска лиц, имевших судимость за умышленное тяжкое преступление, к занятию педагогической деятельности с участием несовершеннолетних. </w:t>
      </w:r>
    </w:p>
    <w:p>
      <w:pPr>
        <w:pStyle w:val="Normal"/>
        <w:spacing w:before="0" w:after="0"/>
        <w:ind w:firstLine="708"/>
        <w:contextualSpacing/>
        <w:jc w:val="both"/>
        <w:rPr>
          <w:szCs w:val="20"/>
        </w:rPr>
      </w:pPr>
      <w:r>
        <w:rPr>
          <w:szCs w:val="20"/>
        </w:rPr>
        <w:t xml:space="preserve">В ходе проверки установлено, что в ряде образовательных учреждений Нефтекумского городского округа в нарушение требований Трудового кодекса Российской Федерации, Федерального Закона от 29.12.2012 №273 – ФЗ </w:t>
        <w:br/>
        <w:t>«Об образовании в Российской Федерации» отсутствуют сведения о наличии (отсутствии) судимости у лиц занимающих должности педагогических работников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Указанные нарушения стали возможными в результате ненадлежащего исполнения своих должностных обязанностей руководителями образовательных учреждений Нефтекум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Cs w:val="20"/>
        </w:rPr>
      </w:pPr>
      <w:r>
        <w:rPr>
          <w:szCs w:val="20"/>
        </w:rPr>
        <w:t xml:space="preserve">В связи с выявленными нарушениями прокуратурой района в отношении руководителей 4 образовательных учреждений возбуждены дела </w:t>
        <w:br/>
        <w:t>об административных правонарушениях, предусмотренных ч.1 ст. 5.27 КоАП РФ (нарушение трудового законодательства).</w:t>
      </w:r>
    </w:p>
    <w:p>
      <w:pPr>
        <w:pStyle w:val="Normal"/>
        <w:spacing w:before="0" w:after="0"/>
        <w:ind w:firstLine="708"/>
        <w:contextualSpacing/>
        <w:jc w:val="both"/>
        <w:rPr>
          <w:szCs w:val="20"/>
        </w:rPr>
      </w:pPr>
      <w:r>
        <w:rPr/>
        <w:t>Постановлением государственной инспекции труда в Ставропольском крае виновные лица привлечены к административной ответственности в виде предупрежд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В.В. Бахтин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И.С. Лысова, тел 3-32-5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Calibri"/>
      <w:color w:val="112266"/>
      <w:kern w:val="2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1:00Z</dcterms:created>
  <dc:creator>1</dc:creator>
  <dc:description/>
  <cp:keywords/>
  <dc:language>en-US</dc:language>
  <cp:lastModifiedBy>Вика</cp:lastModifiedBy>
  <cp:lastPrinted>2023-12-28T14:50:00Z</cp:lastPrinted>
  <dcterms:modified xsi:type="dcterms:W3CDTF">2023-12-28T18:08:00Z</dcterms:modified>
  <cp:revision>4</cp:revision>
  <dc:subject/>
  <dc:title>«     » января 2019 года</dc:title>
</cp:coreProperties>
</file>