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   » декаб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ой Нефтекумского района выявлены нарушения законодательства о занятости населения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куратурой района проведен мониторинг сети «Интернет» на предмет соблюдения требований трудового законодательства, а также о занятости населения.</w:t>
      </w:r>
    </w:p>
    <w:p>
      <w:pPr>
        <w:pStyle w:val="Normal"/>
        <w:ind w:firstLine="708"/>
        <w:jc w:val="both"/>
        <w:rPr/>
      </w:pPr>
      <w:r>
        <w:rPr/>
        <w:t xml:space="preserve">Установлено, что в детской юношеской школе г. Нефтекумска с августа 2023 года по декабрь 2023 года имелась вакантная должность – инструктор методист. </w:t>
      </w:r>
    </w:p>
    <w:p>
      <w:pPr>
        <w:pStyle w:val="Normal"/>
        <w:ind w:firstLine="708"/>
        <w:jc w:val="both"/>
        <w:rPr/>
      </w:pPr>
      <w:r>
        <w:rPr/>
        <w:t>Вместе с тем, соответствующая информация о наличии вакантных мест в ГКУ «Центр занятости населения Нефтекумского района» не направляла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выявленными нарушениями прокуратурой района в отношении директора образовательного учреждения возбуждено дело об административном правонарушении, предусмотренном ст. 19.7 КоАП РФ (не предоставление сведений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мирового судьи виновное лицо привлечено к административной ответственности в виде предупреждения. Судебный акт вступил в законн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/>
      </w:pPr>
      <w:r>
        <w:rPr>
          <w:sz w:val="20"/>
          <w:szCs w:val="20"/>
        </w:rPr>
        <w:t>Ю.В. Калина, тел 3-32-6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3:00Z</dcterms:created>
  <dc:creator>1</dc:creator>
  <dc:description/>
  <cp:keywords/>
  <dc:language>en-US</dc:language>
  <cp:lastModifiedBy>Калина Юлия Владимировна</cp:lastModifiedBy>
  <cp:lastPrinted>2023-12-28T14:43:00Z</cp:lastPrinted>
  <dcterms:modified xsi:type="dcterms:W3CDTF">2023-12-28T11:43:00Z</dcterms:modified>
  <cp:revision>2</cp:revision>
  <dc:subject/>
  <dc:title>«     » января 2019 года</dc:title>
</cp:coreProperties>
</file>