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ноя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приняты меры по защите прав ребенка-инвалида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Прокуратурой Нефтекумского района проведена проверка исполнения законодательства о социальной защите инвалидов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Установлено, что в соответствии с медицинским заключением 5-летний ребенок-инвалид </w:t>
      </w:r>
      <w:r>
        <w:rPr/>
        <w:t>нуждается в следующих технических средствах реабилитации: опора для стояния, опора для сидения, ходунки с дополнительной фиксацией тела, в том числе для больных детским церебральным параличом, тутор на всю ногу, тутор на голеностопный сустав, ортопедические брюки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опреки требованиям закона, отделением Фонда </w:t>
      </w:r>
      <w:r>
        <w:rPr/>
        <w:t xml:space="preserve">пенсионного и социального страхования Российской Федерации по Ставропольскому краю не приняты меры по обеспечению ребенка необходимыми средствами реабилитации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вязи с этим прокурор обратился в суд с исковым заявлением о возложении на региональное отделение Фонда </w:t>
      </w:r>
      <w:r>
        <w:rPr/>
        <w:t xml:space="preserve">пенсионного и социального страхования Российской Федерации по Ставропольскому краю обязанности по обеспечению несовершеннолетнего техническими средствами реабилитаци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ние искового заявления и восстановление прав ребенка находится на контроле прокуратуры района. </w:t>
      </w:r>
    </w:p>
    <w:p>
      <w:pPr>
        <w:pStyle w:val="Normal"/>
        <w:autoSpaceDE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1:00Z</dcterms:created>
  <dc:creator>1</dc:creator>
  <dc:description/>
  <cp:keywords/>
  <dc:language>en-US</dc:language>
  <cp:lastModifiedBy>Калина Юлия Владимировна</cp:lastModifiedBy>
  <cp:lastPrinted>2023-11-21T18:41:00Z</cp:lastPrinted>
  <dcterms:modified xsi:type="dcterms:W3CDTF">2023-11-21T15:41:00Z</dcterms:modified>
  <cp:revision>2</cp:revision>
  <dc:subject/>
  <dc:title>«     » января 2019 года</dc:title>
</cp:coreProperties>
</file>