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13» ноября 2024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направлено уголовное дело в суд о преступлении в сфере налогового законодательства 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>Прокуратурой района утверждено обвинительное заключение по уголовному делу в отношении местного директора общества с ограниченной ответственностью который не уплатил в бюджет Российской Федерации налог на прибыль и налог на добавленную стоимость на общую сумму 43 898 876 рублей 90 копеек.</w:t>
      </w:r>
    </w:p>
    <w:p>
      <w:pPr>
        <w:pStyle w:val="Normal"/>
        <w:ind w:firstLine="709"/>
        <w:jc w:val="both"/>
        <w:rPr/>
      </w:pPr>
      <w:r>
        <w:rPr/>
        <w:t>Установлено, что в нарушение требований налогового законодательства Российской Федерации, налогоплательщиком неправомерно завышены вычеты по НДС и расходы по налогу на прибыль организаций, что привело к неполной уплате налога на добавленную стоимость и налога на прибыль организаций.</w:t>
      </w:r>
    </w:p>
    <w:p>
      <w:pPr>
        <w:pStyle w:val="Normal"/>
        <w:ind w:firstLine="709"/>
        <w:jc w:val="both"/>
        <w:rPr/>
      </w:pPr>
      <w:r>
        <w:rPr/>
        <w:t>Обвинение предъявлено по части 1 статьи 199 УК РФ – уклонение от уплаты налогов подлежащих уплате организацией путем включения в налоговую декларацию заведомо ложных сведений, совершенное в крупном размере.</w:t>
      </w:r>
    </w:p>
    <w:p>
      <w:pPr>
        <w:pStyle w:val="Normal"/>
        <w:ind w:firstLine="709"/>
        <w:jc w:val="both"/>
        <w:rPr/>
      </w:pPr>
      <w:r>
        <w:rPr/>
        <w:t>12.11.2024 уголовное дело направленно в суд, санкция части 1 статьи 199 УК РФ предусматривает максимальное наказание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.о. прокурора район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старший советник юстиции</w:t>
        <w:tab/>
        <w:tab/>
        <w:t xml:space="preserve">   Ю.В. Малышев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А.А. Мартынов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9:00Z</dcterms:created>
  <dc:creator>Мартынов Александр Александрович</dc:creator>
  <dc:description/>
  <cp:keywords/>
  <dc:language>en-US</dc:language>
  <cp:lastModifiedBy>Бойко</cp:lastModifiedBy>
  <cp:lastPrinted>2024-11-13T18:54:00Z</cp:lastPrinted>
  <dcterms:modified xsi:type="dcterms:W3CDTF">2024-11-19T10:15:00Z</dcterms:modified>
  <cp:revision>7</cp:revision>
  <dc:subject/>
  <dc:title>«     » января 2019 года</dc:title>
</cp:coreProperties>
</file>