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14» ноября 2024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.о. прокурора Нефтекумского района проведен выездной личный прием инвалидов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И.о. прокурора района Малышевым Ю.В. 14.11.2024 в Нефтекумском обществе инвалидов </w:t>
      </w:r>
      <w:bookmarkStart w:id="0" w:name="_Hlk105688090"/>
      <w:r>
        <w:rPr/>
        <w:t>проведен личный прием граждан с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>Тематика приема основана на выяснении проблемных вопросов граждан указанной категории, разъяснения прав на получение социальных льгот и выплат, а также выявления возможных нарушений требований федерального законодательства в указанн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личного приема приняты 11 человек из которых от 8 граждан поступили письменные обращения, связанные с оказанием содействия в решении социальных вопросов, обеспечении лекарственными препаратами, техническими средствами реабилитации, благоустройства территории, соблюдения жилищ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оответствующим обращениям незамедлительно организованы проверочные мероприятия, результаты проверок взяты на контроль руководства прокуратуры райо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в указанном направлении продолжается и находится на особом контроле прокуратуры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192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End w:id="0"/>
    </w:p>
    <w:p>
      <w:pPr>
        <w:pStyle w:val="Normal"/>
        <w:autoSpaceDE w:val="false"/>
        <w:rPr/>
      </w:pPr>
      <w:r>
        <w:rPr/>
        <w:t>И.о. прокурора район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старший советник юстиции</w:t>
        <w:tab/>
        <w:tab/>
        <w:t xml:space="preserve">   Ю.В. Малышев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А.А. Мартынов, тел 3-32-5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9:00Z</dcterms:created>
  <dc:creator>Мартынов Александр Александрович</dc:creator>
  <dc:description/>
  <cp:keywords/>
  <dc:language>en-US</dc:language>
  <cp:lastModifiedBy>Бойко</cp:lastModifiedBy>
  <cp:lastPrinted>2024-11-14T12:31:00Z</cp:lastPrinted>
  <dcterms:modified xsi:type="dcterms:W3CDTF">2024-11-19T10:14:00Z</dcterms:modified>
  <cp:revision>10</cp:revision>
  <dc:subject/>
  <dc:title>«     » января 2019 года</dc:title>
</cp:coreProperties>
</file>