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359850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сс-релиз: Прокурор района вступил в процесс для дачи заключения по гражданскому делу о лишении родительск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2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сс-релиз: Прокурор района вступил в процесс для дачи заключения по гражданскому делу о лишении родительск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вступил в процесс для дачи заключения по гражданскому делу по иску местной жительницы о лишении родительских прав отца ребенка, обязанного к уплате ал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сле рождения ребенка отец родительские обязанности не выполнял, воспитанием сына не занимался, уклонялся от уплаты алиментов и неоднократно привлекался к административной и уголовной ответственности за злостное уклонение от уплаты алиментов на содержание несовершенн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заключения прокурора суд принял решение о лишении родительских прав отца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И.А. Верченко, тел. 3-32-50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5:00Z</dcterms:created>
  <dc:creator>dulkina.l</dc:creator>
  <dc:description/>
  <dc:language>en-US</dc:language>
  <cp:lastModifiedBy>user</cp:lastModifiedBy>
  <cp:lastPrinted>2023-12-28T20:55:00Z</cp:lastPrinted>
  <dcterms:modified xsi:type="dcterms:W3CDTF">2023-12-29T04:25:00Z</dcterms:modified>
  <cp:revision>2</cp:revision>
  <dc:subject/>
  <dc:title>08 февраля 2012 года</dc:title>
</cp:coreProperties>
</file>