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09.12.2024</w:t>
      </w:r>
    </w:p>
    <w:p>
      <w:pPr>
        <w:pStyle w:val="Normal"/>
        <w:keepNext w:val="true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</w:rPr>
                              <w:t>Прокуратура Нефтекум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  <w:szCs w:val="48"/>
                        </w:rPr>
                        <w:t>Прокуратура Нефтеку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30910</wp:posOffset>
                </wp:positionV>
                <wp:extent cx="4686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3.3pt" to="458.95pt,7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4pt;height:90.4pt" filled="f" o:ole="">
            <v:imagedata r:id="rId3" o:title=""/>
          </v:shape>
          <o:OLEObject Type="Embed" ProgID="" ShapeID="ole_rId2" DrawAspect="Content" ObjectID="_6893310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979805</wp:posOffset>
                </wp:positionV>
                <wp:extent cx="1380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77.15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В Международный день борьбы с коррупцией заместитель прокурора Нефтекумского района принял участие в заседании комиссии по соблюдению требований к служебному поведению муниципальных служащих администрации Нефтекумского муниципального округа</w:t>
      </w:r>
    </w:p>
    <w:p>
      <w:pPr>
        <w:pStyle w:val="ConsPlusNormal1"/>
        <w:spacing w:lineRule="auto" w:line="19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Нефтекумского района Юрий Малышев принял участие в заседании комиссии по соблюдению требований к служебному поведению муниципальных служащих администрации Нефтекумского муниципального округа.</w:t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8"/>
          <w:szCs w:val="28"/>
        </w:rPr>
        <w:t>На заседании комиссии рассмотрено уведомление о намерении муниципального служащего управления по делам территорий администрации Нефтекумского муниципального района заниматься иной оплачиваемой деятельностью (педагогической).</w:t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8"/>
          <w:szCs w:val="28"/>
        </w:rPr>
        <w:t xml:space="preserve">В рамках мероприятия заместитель прокурора района довел до сведения участников совещания положения законодательства об ответственности за совершение коррупционных преступлений и правонарушений, обязанностях, запретах и ограничениях, установленных антикоррупционным законодательством. 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антикоррупционному просвещению проводится прокуратурой района системной основе.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08"/>
          <w:tab w:val="center" w:pos="4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 xml:space="preserve"> </w:t>
        <w:tab/>
        <w:tab/>
        <w:t xml:space="preserve">       Е.Ф. Черныш</w:t>
      </w:r>
    </w:p>
    <w:p>
      <w:pPr>
        <w:pStyle w:val="Normal"/>
        <w:tabs>
          <w:tab w:val="clear" w:pos="708"/>
          <w:tab w:val="center" w:pos="4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Основной текст + Курсив"/>
    <w:qFormat/>
    <w:rPr>
      <w:rFonts w:ascii="Book Antiqua" w:hAnsi="Book Antiqua" w:cs="Book Antiqua"/>
      <w:i/>
      <w:iCs/>
      <w:spacing w:val="0"/>
      <w:w w:val="90"/>
      <w:sz w:val="24"/>
      <w:szCs w:val="24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/>
      <w:bCs/>
      <w:spacing w:val="-10"/>
      <w:sz w:val="18"/>
      <w:szCs w:val="18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w w:val="8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single"/>
      <w:lang w:val="en-US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31"/>
      <w:szCs w:val="31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2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Courier New"/>
      <w:spacing w:val="-25"/>
      <w:sz w:val="32"/>
      <w:szCs w:val="20"/>
      <w:lang w:bidi="he-IL"/>
    </w:rPr>
  </w:style>
  <w:style w:type="paragraph" w:styleId="Style23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5:00Z</dcterms:created>
  <dc:creator>dulkina.l</dc:creator>
  <dc:description/>
  <cp:keywords/>
  <dc:language>en-US</dc:language>
  <cp:lastModifiedBy>Верченко Ирина Александровна</cp:lastModifiedBy>
  <cp:lastPrinted>2024-12-09T16:12:00Z</cp:lastPrinted>
  <dcterms:modified xsi:type="dcterms:W3CDTF">2024-12-09T13:55:00Z</dcterms:modified>
  <cp:revision>2</cp:revision>
  <dc:subject/>
  <dc:title>26 марта 2010 года</dc:title>
</cp:coreProperties>
</file>