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8.11.2024</w:t>
      </w:r>
    </w:p>
    <w:p>
      <w:pPr>
        <w:pStyle w:val="Normal"/>
        <w:keepNext w:val="true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30910</wp:posOffset>
                </wp:positionV>
                <wp:extent cx="4686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3.3pt" to="458.95pt,7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4pt;height:90.4pt" filled="f" o:ole="">
            <v:imagedata r:id="rId3" o:title=""/>
          </v:shape>
          <o:OLEObject Type="Embed" ProgID="" ShapeID="ole_rId2" DrawAspect="Content" ObjectID="_20774787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79805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77.1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«Прокуратурой района проведены мероприятия, приуроченные Дню инвалидов»</w:t>
      </w:r>
    </w:p>
    <w:p>
      <w:pPr>
        <w:pStyle w:val="ConsPlusNormal1"/>
        <w:spacing w:lineRule="auto" w:line="19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Нефтекумского района Малышев Юрий провел личный выездной прием в образовательной организации.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ем к и.о. прокурора района обратились родители детей с ограниченными возможностями, по вопросам соблюдения пенсионного законодательства, исполнения законодательства в сфере профилактики правонарушений несовершеннолетними. 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иема даны разъяснения требований федерального законодательства, родителям детей с ограниченными возможностями вручены сладкие подарки.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района</w:t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 xml:space="preserve"> </w:t>
        <w:tab/>
        <w:tab/>
        <w:t xml:space="preserve">   Ю.В. Малышев</w:t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Основной текст + Курсив"/>
    <w:qFormat/>
    <w:rPr>
      <w:rFonts w:ascii="Book Antiqua" w:hAnsi="Book Antiqua" w:cs="Book Antiqua"/>
      <w:i/>
      <w:iCs/>
      <w:spacing w:val="0"/>
      <w:w w:val="90"/>
      <w:sz w:val="24"/>
      <w:szCs w:val="24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spacing w:val="-10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w w:val="8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  <w:lang w:val="en-US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31"/>
      <w:szCs w:val="31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2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Courier New"/>
      <w:spacing w:val="-25"/>
      <w:sz w:val="32"/>
      <w:szCs w:val="20"/>
      <w:lang w:bidi="he-IL"/>
    </w:rPr>
  </w:style>
  <w:style w:type="paragraph" w:styleId="Style23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7:00Z</dcterms:created>
  <dc:creator>dulkina.l</dc:creator>
  <dc:description/>
  <cp:keywords/>
  <dc:language>en-US</dc:language>
  <cp:lastModifiedBy>Харитонова Анастасия Вячеславовна</cp:lastModifiedBy>
  <cp:lastPrinted>2024-08-06T12:07:00Z</cp:lastPrinted>
  <dcterms:modified xsi:type="dcterms:W3CDTF">2024-11-28T12:17:00Z</dcterms:modified>
  <cp:revision>13</cp:revision>
  <dc:subject/>
  <dc:title>26 марта 2010 года</dc:title>
</cp:coreProperties>
</file>