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04.12.2024</w:t>
      </w:r>
    </w:p>
    <w:p>
      <w:pPr>
        <w:pStyle w:val="Normal"/>
        <w:keepNext w:val="true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30910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3pt" to="458.95pt,7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pt;height:90.4pt" filled="f" o:ole="">
            <v:imagedata r:id="rId3" o:title=""/>
          </v:shape>
          <o:OLEObject Type="Embed" ProgID="" ShapeID="ole_rId2" DrawAspect="Content" ObjectID="_16194995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7980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7.1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Прокуратурой района проведена проверка деятельности ГБУЗ СК «Нефтекумская РБ» на предмет качества оказанной медицинской помощи»</w:t>
      </w:r>
    </w:p>
    <w:p>
      <w:pPr>
        <w:pStyle w:val="ConsPlusNormal1"/>
        <w:spacing w:lineRule="auto" w:line="19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инвалид детства В. обратился в </w:t>
        <w:br/>
        <w:t>ГБУЗ «Нефтекумская РБ» за оказанием медицинской помощи, где ему установлен диагноз – укушенная рана н/3 голени, нанесенный бродячей собакой, что подтверждается информацией ГБУЗ СК «Нефтекумская РБ»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 xml:space="preserve">В связи с некачественно оказанной медицинской помощью В. испытывал дополнительные переживания и страдания, послужившие ухудшению его общего физического и психологического состояния, которые могли повлечь его смерть.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ученным материалам установлены дефекты оказания медицинской помощи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интересов инвалида детства, ввиду отсутствия возможности самостоятельной защиты нарушенного права на охрану здоровья и медицинскую помощь, прокурором района предъявлено исковое заявление о взыскании </w:t>
        <w:br/>
        <w:t xml:space="preserve">ГБУЗ СК «Нефтекумская РБ» компенсации морального вреда в размере 20 000 рублей.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рассмотрено и удовлетворено в полном объеме.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 xml:space="preserve"> </w:t>
        <w:tab/>
        <w:tab/>
        <w:t xml:space="preserve">       Е.Ф. Черныш</w:t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+ Курсив"/>
    <w:qFormat/>
    <w:rPr>
      <w:rFonts w:ascii="Book Antiqua" w:hAnsi="Book Antiqua" w:cs="Book Antiqua"/>
      <w:i/>
      <w:iCs/>
      <w:spacing w:val="0"/>
      <w:w w:val="90"/>
      <w:sz w:val="24"/>
      <w:szCs w:val="24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-1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w w:val="8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31"/>
      <w:szCs w:val="31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Courier New"/>
      <w:spacing w:val="-25"/>
      <w:sz w:val="32"/>
      <w:szCs w:val="20"/>
      <w:lang w:bidi="he-IL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7:00Z</dcterms:created>
  <dc:creator>dulkina.l</dc:creator>
  <dc:description/>
  <cp:keywords/>
  <dc:language>en-US</dc:language>
  <cp:lastModifiedBy>Харитонова Анастасия Вячеславовна</cp:lastModifiedBy>
  <cp:lastPrinted>2024-12-04T14:05:00Z</cp:lastPrinted>
  <dcterms:modified xsi:type="dcterms:W3CDTF">2024-12-04T11:05:00Z</dcterms:modified>
  <cp:revision>15</cp:revision>
  <dc:subject/>
  <dc:title>26 марта 2010 года</dc:title>
</cp:coreProperties>
</file>