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091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3pt" to="458.95pt,7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pt;height:90.4pt" filled="f" o:ole="">
            <v:imagedata r:id="rId3" o:title=""/>
          </v:shape>
          <o:OLEObject Type="Embed" ProgID="" ShapeID="ole_rId2" DrawAspect="Content" ObjectID="_748447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980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7.1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Прокуратурой района принимаются меры по противодействию преступлениям, совершенным с использованием информационно-телекоммуникационных технологий»</w:t>
      </w:r>
    </w:p>
    <w:p>
      <w:pPr>
        <w:pStyle w:val="ConsPlusNormal1"/>
        <w:spacing w:lineRule="auto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Установлено, что в марте 2024 года 60 летнему местному жителю поступил звонок от мошенника, который под предлогом дополнительного заработка убедил перевести денежные средства в размере 54 000 руб. на банковский счет третьего лица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озбуждено уголовное дело по ч. 2 ст. 159 УК РФ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С целью взыскания суммы неосновательного обогащения прокурор района обратился в суд исковым заявлением о взыскании с владельца банковского счета денежных средств в сумме 54 000 руб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28.10.2024 требования прокурора удовлетворены в полном объеме.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ешения суда находится на контроле прокуратуры района. </w:t>
      </w:r>
    </w:p>
    <w:p>
      <w:pPr>
        <w:pStyle w:val="Normal"/>
        <w:tabs>
          <w:tab w:val="clear" w:pos="708"/>
          <w:tab w:val="center" w:pos="4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</w:t>
        <w:tab/>
        <w:tab/>
        <w:t xml:space="preserve">       Е.Ф. Черныш</w:t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+ Курсив"/>
    <w:qFormat/>
    <w:rPr>
      <w:rFonts w:ascii="Book Antiqua" w:hAnsi="Book Antiqua" w:cs="Book Antiqua"/>
      <w:i/>
      <w:iCs/>
      <w:spacing w:val="0"/>
      <w:w w:val="90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1"/>
      <w:szCs w:val="31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Courier New"/>
      <w:spacing w:val="-25"/>
      <w:sz w:val="32"/>
      <w:szCs w:val="20"/>
      <w:lang w:bidi="he-IL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7:00Z</dcterms:created>
  <dc:creator>dulkina.l</dc:creator>
  <dc:description/>
  <cp:keywords/>
  <dc:language>en-US</dc:language>
  <cp:lastModifiedBy>Бойко</cp:lastModifiedBy>
  <cp:lastPrinted>2024-10-28T12:11:00Z</cp:lastPrinted>
  <dcterms:modified xsi:type="dcterms:W3CDTF">2024-11-08T05:03:00Z</dcterms:modified>
  <cp:revision>17</cp:revision>
  <dc:subject/>
  <dc:title>26 марта 2010 года</dc:title>
</cp:coreProperties>
</file>