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774082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о постановлению прокуратуры Нефтекумского района виновное лицо привлечено к административной ответственности за коррупционное правонар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60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о постановлению прокуратуры Нефтекумского района виновное лицо привлечено к административной ответственности за коррупционное право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куратурой Нефтекумского района выявлен факт привлечения главой крестьянско-фермерского хозяйства бывшего муниципального служащего к трудовой деятельности без уведомления работодателя по предыдущему месту рабо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ходе проверки установлено, что бывший муниципальный служащий, ранее занимавший одну из должностей в управлении сельского хозяйства и охраны окружающей среды администрации Нефтекумского городского округа, трудоустроена в КФХ. 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еки требованиям законодательства о противодействии коррупции, глава КФХ после заключения трудового договора уведомление о принятии бывшего муниципального служащего на работу в адрес работодателя по прежнему месту его службы в установленный законом срок не направил.</w:t>
      </w:r>
    </w:p>
    <w:p>
      <w:pPr>
        <w:pStyle w:val="Style15"/>
        <w:spacing w:before="0" w:after="0"/>
        <w:ind w:firstLine="709"/>
        <w:jc w:val="both"/>
        <w:rPr>
          <w:color w:val="2C2D2E"/>
          <w:sz w:val="30"/>
          <w:szCs w:val="30"/>
        </w:rPr>
      </w:pPr>
      <w:r>
        <w:rPr>
          <w:color w:val="2C2D2E"/>
          <w:sz w:val="30"/>
          <w:szCs w:val="30"/>
        </w:rPr>
        <w:t>По данному факту заместителем прокурора в отношении главы КФХ возбуждено дело об административном правонарушении, предусмотренном ст. 19.29 КоАП РФ (незаконное привлечение к трудовой деятельности бывшего муниципального служаще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C2D2E"/>
          <w:sz w:val="30"/>
          <w:szCs w:val="30"/>
        </w:rPr>
        <w:t>По постановлению заместителя прокурора должностное лицо привлечено к административной ответственности в виде штрафа в размере 20 тыс. рубл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ение судебного акта находится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1:00Z</dcterms:created>
  <dc:creator>dulkina.l</dc:creator>
  <dc:description/>
  <dc:language>en-US</dc:language>
  <cp:lastModifiedBy>Galina.V.A</cp:lastModifiedBy>
  <cp:lastPrinted>2024-01-23T15:20:00Z</cp:lastPrinted>
  <dcterms:modified xsi:type="dcterms:W3CDTF">2024-01-23T12:21:00Z</dcterms:modified>
  <cp:revision>2</cp:revision>
  <dc:subject/>
  <dc:title>08 февраля 2012 года</dc:title>
</cp:coreProperties>
</file>