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582682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32715</wp:posOffset>
                </wp:positionV>
                <wp:extent cx="5904865" cy="713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релиз: Ставропольский краевой суд согласился с позицией прокуратуры, оставив без изменения решения суда первой инстанции о конфискации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56.2pt;mso-wrap-distance-left:9.05pt;mso-wrap-distance-right:9.05pt;mso-wrap-distance-top:0pt;mso-wrap-distance-bottom:0pt;margin-top:10.45pt;mso-position-vertical-relative:text;margin-left:-1.1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релиз: Ставропольский краевой суд согласился с позицией прокуратуры, оставив без изменения решения суда первой инстанции о конфискаци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Нефтекумского районного суда местный житель признан виновным в совершении преступления, предусмотренного ч. 1 ст. 264.3 УК РФ (управление автомобилем лицом, лишенным права управления транспортными средствами и подвергнутым административному наказанию за деяние, предусмотренное ч. 4 ст. 12.7 КоАП РФ). Виновному лицу назначено наказание в виде лишения свободы условно сроком на 6 месяцев, с лишением права заниматься деятельностью по управлению транспортными средствами  на 1 год 7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имо основанного наказания, суд в соответствии со ст. 104.1 УК РФ постановил конфисковать в доход государства транспортное средство, принадлежащее злоумышленнику, автомобиль марки «MAZDA 3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ужденный посчитал решение суда в части конфискации транспортного средства несправедливым, указав, что автомобиль им был продан другому лицу ещё до совершения преступ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рокуратуре Нефтекумского района приговор районного суда признан законным, виновность мужчины в инкриминируемом преступлении доказана в полном объеме. Кроме того, судом достоверно установлено, что автомобиль принадлежит подсудимому, а представленный им договор купли-продажи транспортного средства – фиктивны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удебная коллегия согласилась с позицией прокуратуры района, вышеуказанный приговор суда оставлен без изменения, доводы апелляционной жалобы осужденного – без удовлетворения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44:00Z</dcterms:created>
  <dc:creator>dulkina.l</dc:creator>
  <dc:description/>
  <cp:keywords/>
  <dc:language>en-US</dc:language>
  <cp:lastModifiedBy>Prokuratura</cp:lastModifiedBy>
  <cp:lastPrinted>2023-11-09T08:19:00Z</cp:lastPrinted>
  <dcterms:modified xsi:type="dcterms:W3CDTF">2023-11-09T05:19:00Z</dcterms:modified>
  <cp:revision>4</cp:revision>
  <dc:subject/>
  <dc:title>08 февраля 2012 года</dc:title>
</cp:coreProperties>
</file>