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32715</wp:posOffset>
                </wp:positionV>
                <wp:extent cx="590486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сс-релиз: Прокуратурой Нефтекумского района направлено в суд уголовное дело о краже из домовладения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95pt;height:44.95pt;mso-wrap-distance-left:9.05pt;mso-wrap-distance-right:9.05pt;mso-wrap-distance-top:0pt;mso-wrap-distance-bottom:0pt;margin-top:10.45pt;mso-position-vertical-relative:text;margin-left:-1.1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сс-релиз: Прокуратурой Нефтекумского района направлено в суд уголовное дело о краже из домовладения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аместитель прокурора Нефтекумского района утвердил обвинительное заключение по уголовному делу в отношении ранее судимого жителя г. Нефтекумска. Он обвиняется в совершении преступления, предусмотренного п.п. «а, в» ч. 3 ст. 158 УК РФ (кража, совершённая с незаконным проникновением в жилище, в крупном размере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ерсии следствия в августе 2019 года злоумышленник, заведомо зная, что его дядя со своей семьей уехал на свадьбу в другой регион, проник в домовладение родственников, расположенное в г. Нефтекумске, откуда похитил золотые изделия. Своими противоправными действиями племянник причинил семье своего дяди ущерб в крупном размере на сумму более 70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с обвинительным заключением направлено в Нефтекумский районный суд для рассмотрения по суще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16:00Z</dcterms:created>
  <dc:creator>dulkina.l</dc:creator>
  <dc:description/>
  <cp:keywords/>
  <dc:language>en-US</dc:language>
  <cp:lastModifiedBy>Галина Виктория Александровна</cp:lastModifiedBy>
  <cp:lastPrinted>2024-02-29T08:27:00Z</cp:lastPrinted>
  <dcterms:modified xsi:type="dcterms:W3CDTF">2024-04-20T09:47:00Z</dcterms:modified>
  <cp:revision>5</cp:revision>
  <dc:subject/>
  <dc:title>08 февраля 2012 года</dc:title>
</cp:coreProperties>
</file>