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590486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сс-релиз: Прокуратурой Нефтекумского района направила в суд уголовное дело в отношении инспектора полиции, обвиняемого в мошенничестве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60.7pt;mso-wrap-distance-left:9.05pt;mso-wrap-distance-right:9.05pt;mso-wrap-distance-top:0pt;mso-wrap-distance-bottom:0pt;margin-top:10.45pt;mso-position-vertical-relative:text;margin-left:-1.1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сс-релиз: Прокуратурой Нефтекумского района направила в суд уголовное дело в отношении инспектора полиции, обвиняемого в мошенничестве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окурором Нефтекумского района утверждено обвинительное заключение по уголовному делу в отношении сотрудника полиции. Он  обвиняется в совершении преступления, предусмотренного ч. 3 ст. 159 УК РФ (мошенничество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рсии следствия, в июне 2023 года инспектор ДПС территориального  отдела МВД, проводя проверку по факту дорожно-транспортного происшествия, ввел в заблуждение водителя автомобиля о наличии в его действиях состава административного правонарушения предусмотренного ч. 2 ст. 12.27 КоАП РФ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предложил водителю за денежное вознаграждение в сумме 30 тыс. рублей не привлекать его к административной ответственности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тем водитель, действуя в рамках оперативно-розыскного мероприятия, используя приложение «СБЕР-онлайн» перевёл на расчётный счёт указанный сотрудником полиции денежные средства в сумме 30 тыс. руб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е действия обвиняемого были пресечены сотрудниками УСБ МВД России по Ставрополь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с обвинительным заключением направлено в Нефтекумский районный суд для рассмотрения по сущ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29:00Z</dcterms:created>
  <dc:creator>dulkina.l</dc:creator>
  <dc:description/>
  <cp:keywords/>
  <dc:language>en-US</dc:language>
  <cp:lastModifiedBy>Галина Виктория Александровна</cp:lastModifiedBy>
  <cp:lastPrinted>2024-02-29T08:29:00Z</cp:lastPrinted>
  <dcterms:modified xsi:type="dcterms:W3CDTF">2024-04-20T09:48:00Z</dcterms:modified>
  <cp:revision>5</cp:revision>
  <dc:subject/>
  <dc:title>08 февраля 2012 года</dc:title>
</cp:coreProperties>
</file>