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16376680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32715</wp:posOffset>
                </wp:positionV>
                <wp:extent cx="5904865" cy="589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сс-релиз: Прокурор Нефтекумского района в судебном порядке взыскал моральный вред в связи с нападением соб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46.45pt;mso-wrap-distance-left:9.05pt;mso-wrap-distance-right:9.05pt;mso-wrap-distance-top:0pt;mso-wrap-distance-bottom:0pt;margin-top:10.45pt;mso-position-vertical-relative:text;margin-left:-1.1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сс-релиз: Прокурор Нефтекумского района в судебном порядке взыскал моральный вред в связи с нападением соб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куратура Нефтекумского района провела проверку исполнения требований законодательства об ответственном обращении с животным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Установлено, что в сентябре 2023 года несовершеннолетний подвергся нападению собаки, с укушенными ранами тела был доставлен в учреждение здравоохранения, где проходил курс лечения.  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ация и проведение мероприятий по отлову и содержанию безнадзорных животных относится к компетенции органов местного самоуправления муниципальных районов и городских округов кра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Управление городского хозяйства администрации Нефтекумского городского округа является уполномоченным органом по организации мероприятий по осуществлению деятельности по обращению с животными без владельцев на территории Нефтекумского городского округа. Поскольку в результате происшествия несовершеннолетнему причинен моральный вред, прокурор обратился в суд с иском к управлению городского хозяйства администрации Нефтекумского городского округа о взыскании компенсации морального вреда в размере 20 тыс. рублей в пользу несовершеннолетнего.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ением суда требования прокурора удовлетворены в полном объеме.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тупление судебного акта в законную силу и его фактическое исполнение остается на контроле прокур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  <w:szCs w:val="22"/>
        </w:rPr>
        <w:t>И.А. Верченко, тел. 4-39-69</w:t>
      </w:r>
    </w:p>
    <w:sectPr>
      <w:type w:val="nextPage"/>
      <w:pgSz w:w="11906" w:h="16838"/>
      <w:pgMar w:left="1800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6:10:00Z</dcterms:created>
  <dc:creator>dulkina.l</dc:creator>
  <dc:description/>
  <cp:keywords/>
  <dc:language>en-US</dc:language>
  <cp:lastModifiedBy>PC</cp:lastModifiedBy>
  <cp:lastPrinted>2023-11-06T12:34:00Z</cp:lastPrinted>
  <dcterms:modified xsi:type="dcterms:W3CDTF">2023-11-06T09:34:00Z</dcterms:modified>
  <cp:revision>3</cp:revision>
  <dc:subject/>
  <dc:title>08 февраля 2012 года</dc:title>
</cp:coreProperties>
</file>