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09.12.2024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0254407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71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По иску прокурора Нефтекумского района в пользу пенсионера взысканы денежные средства в сумме 54 000 рублей, похищенные мошен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56.2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По иску прокурора Нефтекумского района в пользу пенсионера взысканы денежные средства в сумме 54 000 рублей, похищенные мошен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о, что в марте 2024 года житель г. Нефтекумска при покупке товара на сайте «Авито» перечислил деньги на карту продавца в сумме 54 000 рублей. Однако получить оплаченный товар в пункте выдачи СДЭК не представилось возможным, поскольку трек-номер не соответствовал действительности, а продавец перестал выходить на связь, аккаунт продавца был удален.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в, что стал жертвой мошенников, мужчина обратился в полицию. По данному факту следственными органами возбуждено уголовное дело по ч. 2 ст. 159 УК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взыскания суммы неосновательного обогащения прокурор Нефтекумского района обратился в суд с иском о взыскании с владельца банковского счета денежных средств в сумме 54 0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прокурора удовлетворены судом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исполнение решения суда находится на контроле прокуратуры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5:00Z</dcterms:created>
  <dc:creator>dulkina.l</dc:creator>
  <dc:description/>
  <cp:keywords/>
  <dc:language>en-US</dc:language>
  <cp:lastModifiedBy>Верченко Ирина Александровна</cp:lastModifiedBy>
  <cp:lastPrinted>2024-12-09T17:52:00Z</cp:lastPrinted>
  <dcterms:modified xsi:type="dcterms:W3CDTF">2024-12-09T15:45:00Z</dcterms:modified>
  <cp:revision>2</cp:revision>
  <dc:subject/>
  <dc:title>08 февраля 2012 года</dc:title>
</cp:coreProperties>
</file>