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981214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В Нефтекумском муниципальном округе за приобретение и перевозку рыбы осетровых пород осужден жительница соседнего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В Нефтекумском муниципальном округе за приобретение и перевозку рыбы осетровых пород осужден жительница соседнего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ефтекумского района поддержано государственное обвинение по уголовному делу уголовному делу в отношении 57-летней жительницы соседней Республики, которая обвиняется в совершении преступления, предусмотренного ч. 1 ст. 258.1 УК РФ (незаконное приобретение и перевозка частей особо ценных водных биологических ресурсов, принадлежащих к видам, занесённым в Красную книгу РФ и (или) охраняемым международными договорами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следствием установлено, что в июле 2023 года жительница соседней Республики незаконно приобрела части рыбы осетровых пород, которые на рейсовом автобусе перевезла на территорию Нефтекум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КПП «Затеречный» автобус, в котором перевозилась рыба, был остановлен сотрудниками полиции, и незаконно перевозимые обвиняемой части рыбы были изъ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ётом позиции государственного обвинителя назначил виновному лицу наказание в виде обязательных работ в размере 2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И.А. Верченко, тел. 3-32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1:00Z</dcterms:created>
  <dc:creator>dulkina.l</dc:creator>
  <dc:description/>
  <cp:keywords/>
  <dc:language>en-US</dc:language>
  <cp:lastModifiedBy>Верченко Ирина Александровна</cp:lastModifiedBy>
  <cp:lastPrinted>2023-10-09T14:47:00Z</cp:lastPrinted>
  <dcterms:modified xsi:type="dcterms:W3CDTF">2023-12-28T15:01:00Z</dcterms:modified>
  <cp:revision>2</cp:revision>
  <dc:subject/>
  <dc:title>08 февраля 2012 года</dc:title>
</cp:coreProperties>
</file>