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2073808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сс-релиз: Прокурором Нефтекумского района восстановлены социальные права вдовы участника Великой Отечественной войны 1941-1945 г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2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сс-релиз: Прокурором Нефтекумского района восстановлены социальные права вдовы участника Великой Отечественной войны 1941-1945 г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проведена проверка исполнения должностными лицами Отделения Фонда пенсионного и социального страхования Российской Федерации по Ставропольскому краю законодательства о социальных правах участников Великой Отечественной войны 1941-1945 годов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жительница Нефтекумского муниципального округа, являясь вдовой участника Великой Отечественной войны, весной 2020 года обратилась в Фонд пенсионного и социального страхования с заявлением о предоставлении единовременной выплаты в размере 75 000 рублей в соответствии с Указом Президента Российской Федерации от 07.02.2020 № 100 «О единовременной выплате некоторым категориям граждан Российской Федерации в связи с 75-й годовщиной Победы в Великой Отечественной войне 1941-194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Фонда пенсионного и социального страхования в назначении единовременной выплаты вдове участника Великой Отечественной войны было отказано, в связи с множественными несоответствиями в персональных данных умершего участника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социальных прав вдовы участника Великой Отечественной войны, прокурором в Нефтекумский районный суд предъявлено заявление об установлении факта принадлежности удостоверения участника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удовлетворены судом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, единовременная выплата выплачена вдове участника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Ю.В. Малышев</w:t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И.А. Верченко, тел. 3-32-50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4:00Z</dcterms:created>
  <dc:creator>dulkina.l</dc:creator>
  <dc:description/>
  <cp:keywords/>
  <dc:language>en-US</dc:language>
  <cp:lastModifiedBy>Верченко Ирина Александровна</cp:lastModifiedBy>
  <cp:lastPrinted>2024-11-18T21:02:00Z</cp:lastPrinted>
  <dcterms:modified xsi:type="dcterms:W3CDTF">2024-11-18T18:04:00Z</dcterms:modified>
  <cp:revision>2</cp:revision>
  <dc:subject/>
  <dc:title>08 февраля 2012 года</dc:title>
</cp:coreProperties>
</file>