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516259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ором Нефтекумского района утверждено обвинительное заключение по уголовному делу о нарушении лицом, управляющим автомобилем правил дорожного движения, повлекшее по неосторожности смерть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84.25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ором Нефтекумского района утверждено обвинительное заключение по уголовному делу о нарушении лицом, управляющим автомобилем правил дорожного движения, повлекшее по неосторожности смерть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99" w:firstLine="709"/>
        <w:jc w:val="both"/>
        <w:rPr/>
      </w:pPr>
      <w:r>
        <w:rPr>
          <w:sz w:val="28"/>
          <w:szCs w:val="28"/>
        </w:rPr>
        <w:t>Прокурором Нефтекумского района утверждено обвинительное  заключение по уголовному делу в отношении жителя Левокумского муниципального округа, который обвиняется в совершении преступления, предусмотренного ч. 3 ст. 264 УК РФ (нарушение лицом, управляющим автомобилем правил дорожного движения, повлекшее по неосторожности смерть человека)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следствием установлено, что в ноябре 2023 года                     в г. Нефтекумске гр-н Н., двигаясь со скоростью, не обеспечивающей безопасность дорожного движения, допустил наезд на пешехода Л., переходившего через проезжую часть дороги в зоне пешеходного перехода. В результате дорожно-транспортного происшествия пешеход Л. получил телесные повреждения от которых скончался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с обвинительным заключением направлено                              в Нефтекумский районный суд для рассмотрени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99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А.О. Смирнова, 3-37-16</w:t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6:00Z</dcterms:created>
  <dc:creator>dulkina.l</dc:creator>
  <dc:description/>
  <cp:keywords/>
  <dc:language>en-US</dc:language>
  <cp:lastModifiedBy>Смирнова Арина Олеговна</cp:lastModifiedBy>
  <cp:lastPrinted>2023-12-28T17:58:00Z</cp:lastPrinted>
  <dcterms:modified xsi:type="dcterms:W3CDTF">2023-12-28T14:58:00Z</dcterms:modified>
  <cp:revision>6</cp:revision>
  <dc:subject/>
  <dc:title>08 февраля 2012 года</dc:title>
</cp:coreProperties>
</file>