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курором Нефтекумского района утверждено обвинительное заключение по уголовному делу о мошенничестве при реализации национального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56.95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курором Нефтекумского района утверждено обвинительное заключение по уголовному делу о мошенничестве при реализации националь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9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ором Нефтекумского района утверждено обвинительное заключение по уголовному делу по факту совершения сотрудником одного из юридических лиц Нефтекумского городского округа мошенничества                          в особо крупном размере.</w:t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озбуждено по материалам прокурорской проверки.</w:t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м следствием установлено, что в июле 2021 года между администрацией Нефтекумского городского округа и обществом                    с ограниченной ответственностью был заключен муниципальный контракт         на сумму более 35,5 млн рублей на благоустройство общественной территории – сквер Болгаро-Советской дружбы и пешеходной зоны улицы   50 лет Пионерии г. Нефтекумска.</w:t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работ по контракту коммерческая организация заключила договор подряда с индивидуальным предпринимателем, который заведомо зная, что часть работ не выполнена, предоставил в управление городского хозяйства администрации округа фиктивные справки о стоимости и приемке выполненных работ и получил бюджетные денежные средства                     в сумме более 3,3 млн рублей, что повлекло причинение ущерба муниципалитету в особо крупном размере.</w:t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с обвинительным заключением направлено                              в Нефтекумский районный суд для рассмотрения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04:00Z</dcterms:created>
  <dc:creator>dulkina.l</dc:creator>
  <dc:description/>
  <cp:keywords/>
  <dc:language>en-US</dc:language>
  <cp:lastModifiedBy>Галина Виктория Александровна</cp:lastModifiedBy>
  <cp:lastPrinted>2024-03-25T17:11:00Z</cp:lastPrinted>
  <dcterms:modified xsi:type="dcterms:W3CDTF">2024-04-20T09:52:00Z</dcterms:modified>
  <cp:revision>3</cp:revision>
  <dc:subject/>
  <dc:title>08 февраля 2012 года</dc:title>
</cp:coreProperties>
</file>