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072503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2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Прокурором Нефтекумского района утверждено обвинительное заключение по уголовному делу по факту мошен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6.95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Прокурором Нефтекумского района утверждено обвинительное заключение по уголовному делу по факту мошен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99" w:firstLine="709"/>
        <w:jc w:val="both"/>
        <w:rPr/>
      </w:pPr>
      <w:r>
        <w:rPr>
          <w:sz w:val="28"/>
          <w:szCs w:val="28"/>
        </w:rPr>
        <w:t>Прокурором Нефтекумского района утвержден обвинительное заключение по уголовному делу в отношении жительницы Нефтекумского муниципального округа, которая обвиняется в совершении преступления, предусмотренного ч. 2 ст. 159 УК РФ (мошенничество, то есть хищение чужого имущества путем обмана, совершенное с причинением значительного ущерба гражданину)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 следствием установлено, что с июня по июль 2023 года гр-ка А., ввела в заблуждение гр-на М., под предлогом оказания содействия в получении водительского удостоверения третьим лицам, заранее не имея намерений выполнять принятые на себя обязательства, получила от гр-на М. денежные средства в сумме 185 000 рублей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с обвинительным актом направлено в Нефтекумский районный суд для рассмотрения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99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А.О. Смирнова, 3-37-16</w:t>
      </w:r>
    </w:p>
    <w:sectPr>
      <w:type w:val="nextPage"/>
      <w:pgSz w:w="11906" w:h="16838"/>
      <w:pgMar w:left="1800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6:00Z</dcterms:created>
  <dc:creator>dulkina.l</dc:creator>
  <dc:description/>
  <cp:keywords/>
  <dc:language>en-US</dc:language>
  <cp:lastModifiedBy>Смирнова Арина Олеговна</cp:lastModifiedBy>
  <cp:lastPrinted>2023-12-28T17:49:00Z</cp:lastPrinted>
  <dcterms:modified xsi:type="dcterms:W3CDTF">2023-12-28T15:18:00Z</dcterms:modified>
  <cp:revision>5</cp:revision>
  <dc:subject/>
  <dc:title>08 февраля 2012 года</dc:title>
</cp:coreProperties>
</file>