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15894034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32715</wp:posOffset>
                </wp:positionV>
                <wp:extent cx="5904865" cy="723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сс-релиз: Прокурором Нефтекумского района утверждено обвинительное заключение по уголовному делу о хищении нефти                      в крупном разме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95pt;height:56.95pt;mso-wrap-distance-left:9.05pt;mso-wrap-distance-right:9.05pt;mso-wrap-distance-top:0pt;mso-wrap-distance-bottom:0pt;margin-top:10.45pt;mso-position-vertical-relative:text;margin-left:-1.1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сс-релиз: Прокурором Нефтекумского района утверждено обвинительное заключение по уголовному делу о хищении нефти                      в крупном разм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99" w:firstLine="709"/>
        <w:jc w:val="both"/>
        <w:rPr/>
      </w:pPr>
      <w:r>
        <w:rPr>
          <w:sz w:val="28"/>
          <w:szCs w:val="28"/>
        </w:rPr>
        <w:t>Прокурором Нефтекумского района утверждено обвинительное заключение по уголовному делу в отношении жителя с. Иргаклы Степновского района, который обвиняется в совершении преступления, предусмотренного п. «в» ч. 3 ст. 158 УК РФ (кража, то есть тайное хищение чужого имущества, совершенная в крупном размере).</w:t>
      </w:r>
    </w:p>
    <w:p>
      <w:pPr>
        <w:pStyle w:val="Style15"/>
        <w:spacing w:before="0" w:after="0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м следствием установлено, что в июне 2023 года                     в результате оперативных мероприятий сотрудников ОМВД России                                по Нефтекумскому городскому округу удалось обезвредить злоумышленника, который совершил хищение сырой нефти в количестве                  15, 1 тонны стоимостью 303 392 рублей 97 копеек, из скважин, принадлежащих ООО «Ставропольнефтегаз».</w:t>
      </w:r>
    </w:p>
    <w:p>
      <w:pPr>
        <w:pStyle w:val="Style15"/>
        <w:spacing w:before="0" w:after="0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с обвинительным заключением направлено                              в Нефтекумский районный суд для рассмотрения по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right="-99" w:hanging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 w:before="120" w:after="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Е.Ф. Черныш</w:t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sz w:val="20"/>
          <w:szCs w:val="22"/>
        </w:rPr>
        <w:t>Е.Ю. Колесникова, тел. 3-39-69</w:t>
      </w:r>
    </w:p>
    <w:sectPr>
      <w:type w:val="nextPage"/>
      <w:pgSz w:w="11906" w:h="16838"/>
      <w:pgMar w:left="1800" w:right="849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6:00Z</dcterms:created>
  <dc:creator>dulkina.l</dc:creator>
  <dc:description/>
  <cp:keywords/>
  <dc:language>en-US</dc:language>
  <cp:lastModifiedBy>Колесникова Екатерина Юрьевна</cp:lastModifiedBy>
  <cp:lastPrinted>2023-09-29T14:16:00Z</cp:lastPrinted>
  <dcterms:modified xsi:type="dcterms:W3CDTF">2023-09-29T11:26:00Z</dcterms:modified>
  <cp:revision>2</cp:revision>
  <dc:subject/>
  <dc:title>08 февраля 2012 года</dc:title>
</cp:coreProperties>
</file>