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339790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есс-релиз: Уголовное дело о преступлении, предусмотренном ч. 1                                     ст. 112 УК РФ, направлено мировому судье Нефтекумского района для рассмотрения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есс-релиз: Уголовное дело о преступлении, предусмотренном ч. 1                                     ст. 112 УК РФ, направлено мировому судье Нефтекумского района для рассмотрения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куратуре Нефтекумского района утвержден обвинительный акт по уголовному делу по обвинению гр-ки С. 1973 г.р. в совершении преступления, предусмотренного ч. 1 ст. 112 УК РФ (</w:t>
      </w:r>
      <w:r>
        <w:rPr>
          <w:sz w:val="28"/>
          <w:szCs w:val="28"/>
        </w:rPr>
        <w:t>умышленное причинение средней тяжести вреда здоровью</w:t>
      </w:r>
      <w:r>
        <w:rPr>
          <w:color w:val="000000"/>
          <w:sz w:val="28"/>
          <w:szCs w:val="28"/>
        </w:rPr>
        <w:t>), и направлено для рассмотрения по существу мировому судье Нефтеку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дознания установлено, что гр-ка С. </w:t>
      </w:r>
      <w:r>
        <w:rPr>
          <w:rStyle w:val="21"/>
          <w:color w:val="000000"/>
          <w:sz w:val="28"/>
          <w:szCs w:val="28"/>
        </w:rPr>
        <w:t xml:space="preserve">в середине мая 2023 года, устроила ссору со своей знакомой П. </w:t>
      </w:r>
      <w:r>
        <w:rPr>
          <w:sz w:val="28"/>
          <w:szCs w:val="28"/>
        </w:rPr>
        <w:t>В ходе ссоры обвиняемая, действуя умышленно, нанесла гр-ке П. не менее двух ударов руками по различным частям тела, от чего последняя упала на пол. Далее, продолжая свои преступные действия, гр-ка С. нанесла не менее двух ударов по левой руке гр-ке П., от чего последняя испытала 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воими умышленными действиями обвиняемая причинила гр-ке П. телесные повреждения в виде перелома левой кости, которые согласно заключению эксперта причинили средней тяжести вред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ступление предусмотрено максимальное наказание                      в виде лишения свободы на срок до трех лет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0"/>
          <w:szCs w:val="22"/>
        </w:rPr>
        <w:t>Е.Ю. Колесникова, тел. 4-39-69</w:t>
      </w:r>
    </w:p>
    <w:sectPr>
      <w:type w:val="nextPage"/>
      <w:pgSz w:w="11906" w:h="16838"/>
      <w:pgMar w:left="180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9:00Z</dcterms:created>
  <dc:creator>dulkina.l</dc:creator>
  <dc:description/>
  <cp:keywords/>
  <dc:language>en-US</dc:language>
  <cp:lastModifiedBy>Вика</cp:lastModifiedBy>
  <cp:lastPrinted>2023-12-28T13:50:00Z</cp:lastPrinted>
  <dcterms:modified xsi:type="dcterms:W3CDTF">2023-12-28T18:30:00Z</dcterms:modified>
  <cp:revision>5</cp:revision>
  <dc:subject/>
  <dc:title>08 февраля 2012 года</dc:title>
</cp:coreProperties>
</file>