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610901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есс-релиз: Уголовное дело о преступлении, предусмотренном ч. 1 </w:t>
                              <w:br/>
                              <w:t>ст. 119 УК РФ, направлено мировому судье Нефтекумского района для рассмотрения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есс-релиз: Уголовное дело о преступлении, предусмотренном ч. 1 </w:t>
                        <w:br/>
                        <w:t>ст. 119 УК РФ, направлено мировому судье Нефтекумского района для рассмотрения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куратуре Нефтекумского района утвержден обвинительный акт по уголовному делу по обвинению гр-на Г. 1959 г.р. в совершении преступления, предусмотренного ч. 1 ст. 119 УК РФ (</w:t>
      </w:r>
      <w:r>
        <w:rPr>
          <w:sz w:val="28"/>
          <w:szCs w:val="28"/>
        </w:rPr>
        <w:t>у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), и направлено для рассмотрения по существу мировому судье Нефтеку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дознания установлено, что гр-н Г. </w:t>
      </w:r>
      <w:r>
        <w:rPr>
          <w:rStyle w:val="21"/>
          <w:color w:val="000000"/>
          <w:sz w:val="28"/>
          <w:szCs w:val="28"/>
        </w:rPr>
        <w:t>в начале марта 2023 года, находясь в своем домовладении в состоянии алкогольного опьянения устроил ссору со своей знакомой гр-й Х., желая запугать и подавить                        ее волю, угрожал потерпевшей убийством, в подтверждение реальности своей угрозы, взял нож и стал размахивать им по направлению к гр-ке Х., при этом схватил ее за горло и путем сдавливания пальцев стал душить ее, не прекращая высказывать слова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воими действиями обвиняемый, создал тревожную обстановку для потерпевшей, вызвал чувство страха за свою жизнь                                 и здоровье. У гр-ки Х. имелись основания опасаться осуществления этой угрозы, в связи с активными действиями, которыми сопровождались данные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ступление предусмотрено максимальное наказание                      в виде лишения свободы на срок до двух лет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0"/>
          <w:szCs w:val="22"/>
        </w:rPr>
        <w:t>Е.Ю. Колесникова, тел. 4-39-69</w:t>
      </w:r>
    </w:p>
    <w:sectPr>
      <w:type w:val="nextPage"/>
      <w:pgSz w:w="11906" w:h="16838"/>
      <w:pgMar w:left="180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2:00Z</dcterms:created>
  <dc:creator>dulkina.l</dc:creator>
  <dc:description/>
  <cp:keywords/>
  <dc:language>en-US</dc:language>
  <cp:lastModifiedBy>Колесникова Екатерина Юрьевна</cp:lastModifiedBy>
  <cp:lastPrinted>2023-12-28T12:41:00Z</cp:lastPrinted>
  <dcterms:modified xsi:type="dcterms:W3CDTF">2023-12-28T09:42:00Z</dcterms:modified>
  <cp:revision>2</cp:revision>
  <dc:subject/>
  <dc:title>08 февраля 2012 года</dc:title>
</cp:coreProperties>
</file>