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915811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95249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Пресс-релиз: Уголовное дело о преступлении, предусмотренном </w:t>
                              <w:br/>
                              <w:t>ч. 1 ст. 228 УК РФ, направлено в Нефтекумский районный суд для рассмотрения по с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Пресс-релиз: Уголовное дело о преступлении, предусмотренном </w:t>
                        <w:br/>
                        <w:t>ч. 1 ст. 228 УК РФ, направлено в Нефтекумский районный суд для рассмотрения по с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прокуратуре Нефтекумского района утвержден обвинительный акт по уголовному делу по обвинению гр-на Р. в совершении преступления, предусмотренного ч. 1 ст. 228 УК РФ (незаконные приобретение и хранение      без цели сбыта наркотических средств в значительном размере),                              и направлено для рассмотрения по существу в Нефтекумский райо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, что гр-н Р. в октябре 2023 года сорвал на территории Нефтекумского района части дикорастущей конопли, содержащих наркотическое средство, тем самым незаконно приобрел                          с целью личного потребления, без цели сбыта наркотическое средство мариху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наркотического средства, обвиняемый поместил его в полимерный пакет и перенес его на территорию своего домовладения, имея умысел на незаконное хранение наркотического средства без цели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ноября 2023 года сотрудниками полиции у гр-на Р. было обнаружено и изъято указанное наркотическое средство общей массой                   9,380 грамма (после высушивания до постоянной массы), что является значительным разм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ступление предусмотрено максимальное наказание                        в виде лишения свободы на срок до трех лет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0"/>
          <w:szCs w:val="22"/>
        </w:rPr>
        <w:t>Е.Ю. Колесникова, тел. 4-39-69</w:t>
      </w:r>
    </w:p>
    <w:sectPr>
      <w:type w:val="nextPage"/>
      <w:pgSz w:w="11906" w:h="16838"/>
      <w:pgMar w:left="180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4:00Z</dcterms:created>
  <dc:creator>dulkina.l</dc:creator>
  <dc:description/>
  <cp:keywords/>
  <dc:language>en-US</dc:language>
  <cp:lastModifiedBy>Колесникова Екатерина Юрьевна</cp:lastModifiedBy>
  <cp:lastPrinted>2023-12-28T12:24:00Z</cp:lastPrinted>
  <dcterms:modified xsi:type="dcterms:W3CDTF">2023-12-28T09:24:00Z</dcterms:modified>
  <cp:revision>2</cp:revision>
  <dc:subject/>
  <dc:title>08 февраля 2012 года</dc:title>
</cp:coreProperties>
</file>