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590486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Нефтекумском муниципальном округе направлено в суд уголовное дело о дорожно-транспортном происшествии, повлекшем смерть несовершеннолетнего пеше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63.7pt;mso-wrap-distance-left:9.05pt;mso-wrap-distance-right:9.05pt;mso-wrap-distance-top:0pt;mso-wrap-distance-bottom:0pt;margin-top:10.45pt;mso-position-vertical-relative:text;margin-left:-1.1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Нефтекумском муниципальном округе направлено в суд уголовное дело о дорожно-транспортном происшествии, повлекшем смерть несовершеннолетнего пеше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Нефтекумского района утвердил обвинительное заключение по уголовному делу в отношении 27-летнего местного жителя. Он обвиняется в совершении преступления, предусмотренного п.п. «б, в» ч. 4 ст. 264 УК РФ (нарушение лицом, управляющим автомобилем и не имеющим права его управления, правил дорожного движения, повлекшее по неосторожности смерть человека, сопряжённое с оставлением места его соверш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, в середине октября 2023 года водитель автомобиля «ВАЗ-21099», не имея водительского удостоверения и права управления автомобилем, двигаясь по автодороге внутри населённого пункта (с. Кара-Тюбе) со скоростью более 100 км/ч., допустил наезд на несовершеннолетнего пешехода, 2017 г. рождений, пресекавшего проезжую часть вне пешеходного пере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 после совершения дорожно-транспортного происшествия скрылся с места аварии. Ребёнок получил телесные повреждения с тяжким вредом здоровью, от которых скончался на месте происше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с обвинительным заключением направлено в Нефтекумский районный суд для рассмотрения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виняемого избрана мера пресечения в виде содержания под стра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за совершение указанного предусматривает максимальное наказание в виде лишения свободы на срок до 1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3:00Z</dcterms:created>
  <dc:creator>dulkina.l</dc:creator>
  <dc:description/>
  <cp:keywords/>
  <dc:language>en-US</dc:language>
  <cp:lastModifiedBy>Галина Виктория Александровна</cp:lastModifiedBy>
  <cp:lastPrinted>2024-02-29T12:33:00Z</cp:lastPrinted>
  <dcterms:modified xsi:type="dcterms:W3CDTF">2024-04-20T09:49:00Z</dcterms:modified>
  <cp:revision>4</cp:revision>
  <dc:subject/>
  <dc:title>08 февраля 2012 года</dc:title>
</cp:coreProperties>
</file>