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рокуратурой Нефтекумского района направлено в суд уголовное дело о вандализ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45.7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рокуратурой Нефтекумского района направлено в суд уголовное дело о вандализ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прокурора Нефтекумского района утвердил обвинительный акт по уголовному делу в отношении ранее судимого 46-летнего местного жителя. Он обвиняется по ч. 1 ст. 214 УК РФ (вандализм, то есть порча имущества в иных общественных местах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едварительного расследования установлено, что в начале января 2024 года ранее судимый местный житель, оборвал фрагменты елочной гирлянды с новогодней елки, установленной на период новогодних торжеств, на площади Ленина г. Нефтекумска Нефтекумского муниципального округ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акта вандализма комплект освещения (елочная гирлянда) новогодней ёлки на центральной площади города пришёл в негодность, чем районному муниципальному бюджетному учреждению культуры причинён ущерб на сумму более 97 тыс. рубле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выполнении полномочий, предусмотренных ст. 226 УПК РФ, прокурором района в интересах муниципального бюджетного учреждения в порядке ст. 44 УПК РФ, предъявлен гражданский иск о взыскании с виновного лица ущерба, причинённого в результате преступ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 уголовное дело направлено прокурором в суд для рассмотр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8:00Z</dcterms:created>
  <dc:creator>dulkina.l</dc:creator>
  <dc:description/>
  <cp:keywords/>
  <dc:language>en-US</dc:language>
  <cp:lastModifiedBy>Галина Виктория Александровна</cp:lastModifiedBy>
  <cp:lastPrinted>2024-01-29T18:39:00Z</cp:lastPrinted>
  <dcterms:modified xsi:type="dcterms:W3CDTF">2024-02-28T15:33:00Z</dcterms:modified>
  <cp:revision>5</cp:revision>
  <dc:subject/>
  <dc:title>08 февраля 2012 года</dc:title>
</cp:coreProperties>
</file>