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материалам прокурорской проверки возбуждено уголовное дело о невыплате заработной платы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39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материалам прокурорской проверки возбуждено уголовное дело о невыплате заработной платы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Нефтекумского района проведена проверка исполнения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 февраля по октябрь 2023 года индивидуальный предприниматель не выплатила заработную плату в сумме 206 тыс. рублей продавцу-консультанту магазина розничной торговли. При этом она имела реальную возможность и денежные средства для выплаты заработной платы работнику, но использовала денежные средства в своих интер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факту прокурором в орган предварительного расследования направлены материалы для решения вопроса об уголовном преследовании. По итогам их рассмотрения возбуждено уголовное дело по ч. 2 ст. 145.1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асследования уголовного дела находятся на контроле в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5:00Z</dcterms:created>
  <dc:creator>dulkina.l</dc:creator>
  <dc:description/>
  <cp:keywords/>
  <dc:language>en-US</dc:language>
  <cp:lastModifiedBy>Галина Виктория Александровна</cp:lastModifiedBy>
  <cp:lastPrinted>2024-04-16T17:23:00Z</cp:lastPrinted>
  <dcterms:modified xsi:type="dcterms:W3CDTF">2024-04-20T09:49:00Z</dcterms:modified>
  <cp:revision>7</cp:revision>
  <dc:subject/>
  <dc:title>08 февраля 2012 года</dc:title>
</cp:coreProperties>
</file>