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куратура Нефтекумского района направила в суд уголовное дело об убийстве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39.7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куратура Нефтекумского района направила в суд уголовное дело об убийстве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Нефтекумского района утвердил обвинительное заключение по уголовному делу в отношении 36-летнего местного жителя. Он обвиняется в совершении преступления, предусмотренного ч. 1 ст. 105 УК РФ (убийств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 в декабре 2023 года обвиняемый, находясь во дворе своего частного домовладения в г. Нефтекумске, распивал спиртные напитки со своими друзьями. Во время застолья межу злоумышленником и его приятелем возникла ссора. В ходе конфликта обвиняемый нанес потерпевшему несколько ударов ножом, один из них в область груди, который оказался смертельным. Мужчина скончался на месте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с обвинительным заключением направлено в Нефтекумский районный суд для рассмотрен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05 УК РФ предусматривает наказание в виде лишения свободы на срок до пят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1:00Z</dcterms:created>
  <dc:creator>dulkina.l</dc:creator>
  <dc:description/>
  <cp:keywords/>
  <dc:language>en-US</dc:language>
  <cp:lastModifiedBy>Галина Виктория Александровна</cp:lastModifiedBy>
  <cp:lastPrinted>2024-03-22T08:56:00Z</cp:lastPrinted>
  <dcterms:modified xsi:type="dcterms:W3CDTF">2024-04-20T09:50:00Z</dcterms:modified>
  <cp:revision>5</cp:revision>
  <dc:subject/>
  <dc:title>08 февраля 2012 года</dc:title>
</cp:coreProperties>
</file>